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firstLine="60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八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民用航空无线电导航频率变更申请表（填表示例）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60"/>
        <w:gridCol w:w="900"/>
        <w:gridCol w:w="720"/>
        <w:gridCol w:w="1260"/>
        <w:gridCol w:w="180"/>
        <w:gridCol w:w="180"/>
        <w:gridCol w:w="1080"/>
        <w:gridCol w:w="540"/>
        <w:gridCol w:w="540"/>
        <w:gridCol w:w="360"/>
        <w:gridCol w:w="540"/>
        <w:gridCol w:w="1260"/>
      </w:tblGrid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全称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机场有限公司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（全称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机场有限公司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变更无线电频率相关信息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频率或对应代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1MHz / 334.4MHz / 38X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频率批文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无办函</w:t>
            </w:r>
            <w:r>
              <w:rPr/>
              <w:t>[****]**</w:t>
            </w:r>
            <w:r>
              <w:rPr/>
              <w:t>号</w:t>
            </w:r>
          </w:p>
        </w:tc>
      </w:tr>
      <w:tr>
        <w:trPr>
          <w:trHeight w:val="108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仪表着陆系统（</w:t>
            </w:r>
            <w:r>
              <w:rPr/>
              <w:t>ILS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全向信标台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VOR</w:t>
            </w:r>
            <w:r>
              <w:rPr/>
              <w:t>）□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测距仪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DME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无方向信标台（</w:t>
            </w:r>
            <w:r>
              <w:rPr/>
              <w:t>NDB</w:t>
            </w:r>
            <w:r>
              <w:rPr/>
              <w:t>）□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对应无线电台（站）与设备信息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着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IL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着陆系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跑道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号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ES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</w:t>
            </w:r>
            <w:r>
              <w:rPr/>
              <w:t>DME</w:t>
            </w:r>
            <w:r>
              <w:rPr/>
              <w:t>台合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</w:t>
            </w:r>
            <w:r>
              <w:rPr/>
              <w:t>NDB</w:t>
            </w:r>
            <w:r>
              <w:rPr/>
              <w:t>台配合使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 411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机场跑道中心延长线，距跑道西端</w:t>
            </w:r>
            <w:r>
              <w:rPr/>
              <w:t>420</w:t>
            </w:r>
            <w:r>
              <w:rPr/>
              <w:t>米处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/>
              <w:t>E117</w:t>
            </w:r>
            <w:r>
              <w:rPr/>
              <w:t>º</w:t>
            </w:r>
            <w:r>
              <w:rPr/>
              <w:t>55</w:t>
            </w:r>
            <w:r>
              <w:rPr/>
              <w:t>′</w:t>
            </w:r>
            <w:r>
              <w:rPr/>
              <w:t>55.55</w:t>
            </w:r>
            <w:r>
              <w:rPr/>
              <w:t>″</w:t>
            </w:r>
            <w:r>
              <w:rPr/>
              <w:t xml:space="preserve">    WGS-84</w:t>
            </w:r>
            <w:r>
              <w:rPr/>
              <w:t>座标：</w:t>
            </w:r>
            <w:r>
              <w:rPr/>
              <w:t>N39</w:t>
            </w:r>
            <w:r>
              <w:rPr/>
              <w:t>º</w:t>
            </w:r>
            <w:r>
              <w:rPr/>
              <w:t>39</w:t>
            </w:r>
            <w:r>
              <w:rPr/>
              <w:t>′</w:t>
            </w:r>
            <w:r>
              <w:rPr/>
              <w:t>39.55</w:t>
            </w:r>
            <w:r>
              <w:rPr/>
              <w:t>″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        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      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        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       m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滑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 412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机场跑道南侧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/>
              <w:t>E117</w:t>
            </w:r>
            <w:r>
              <w:rPr/>
              <w:t>º</w:t>
            </w:r>
            <w:r>
              <w:rPr/>
              <w:t>55</w:t>
            </w:r>
            <w:r>
              <w:rPr/>
              <w:t>′</w:t>
            </w:r>
            <w:r>
              <w:rPr/>
              <w:t>55.55</w:t>
            </w:r>
            <w:r>
              <w:rPr/>
              <w:t>″</w:t>
            </w:r>
            <w:r>
              <w:rPr/>
              <w:t xml:space="preserve">    WGS-84</w:t>
            </w:r>
            <w:r>
              <w:rPr/>
              <w:t>座标：</w:t>
            </w:r>
            <w:r>
              <w:rPr/>
              <w:t>N39</w:t>
            </w:r>
            <w:r>
              <w:rPr/>
              <w:t>º</w:t>
            </w:r>
            <w:r>
              <w:rPr/>
              <w:t>39</w:t>
            </w:r>
            <w:r>
              <w:rPr/>
              <w:t>′</w:t>
            </w:r>
            <w:r>
              <w:rPr/>
              <w:t>39.55</w:t>
            </w:r>
            <w:r>
              <w:rPr/>
              <w:t>″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        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       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        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       m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VO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性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路导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场导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航路兼本场导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</w:t>
            </w:r>
            <w:r>
              <w:rPr/>
              <w:t>DME</w:t>
            </w:r>
            <w:r>
              <w:rPr/>
              <w:t>台合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距</w:t>
            </w:r>
          </w:p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  <w:t>DM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距台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ES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E FSD-4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机场跑道南侧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装台（站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仪表着陆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全向信标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/>
              <w:t>E118</w:t>
            </w:r>
            <w:r>
              <w:rPr/>
              <w:t>º</w:t>
            </w:r>
            <w:r>
              <w:rPr/>
              <w:t>00</w:t>
            </w:r>
            <w:r>
              <w:rPr/>
              <w:t>′</w:t>
            </w:r>
            <w:r>
              <w:rPr/>
              <w:t>55.55</w:t>
            </w:r>
            <w:r>
              <w:rPr/>
              <w:t>″</w:t>
            </w:r>
            <w:r>
              <w:rPr/>
              <w:t xml:space="preserve">    WGS-84</w:t>
            </w:r>
            <w:r>
              <w:rPr/>
              <w:t>座标：</w:t>
            </w:r>
            <w:r>
              <w:rPr/>
              <w:t>N39</w:t>
            </w:r>
            <w:r>
              <w:rPr/>
              <w:t>º</w:t>
            </w:r>
            <w:r>
              <w:rPr/>
              <w:t>40</w:t>
            </w:r>
            <w:r>
              <w:rPr/>
              <w:t>′</w:t>
            </w:r>
            <w:r>
              <w:rPr/>
              <w:t>39.55</w:t>
            </w:r>
            <w:r>
              <w:rPr/>
              <w:t>″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        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       dB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        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       m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NDB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（站）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生产厂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台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座标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WGS-84</w:t>
            </w:r>
            <w:r>
              <w:rPr/>
              <w:t>座标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发射功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增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拔高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线距地面高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理由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根据实际情况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以下由民航局无线电管理机构填写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台（站）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配频率或对应波道号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着陆系统（</w:t>
            </w:r>
            <w:r>
              <w:rPr/>
              <w:t>ILS</w:t>
            </w:r>
            <w:r>
              <w:rPr/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向信标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08.7                MHz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滑信标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30.5                MHz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向信标台</w:t>
            </w:r>
            <w:r>
              <w:rPr>
                <w:rFonts w:eastAsia="Times New Roman"/>
              </w:rPr>
              <w:t xml:space="preserve"> </w:t>
            </w:r>
            <w:r>
              <w:rPr/>
              <w:t>(VOR</w:t>
            </w:r>
            <w:r>
              <w:rPr/>
              <w:t>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MHz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距仪（</w:t>
            </w:r>
            <w:r>
              <w:rPr/>
              <w:t>DME</w:t>
            </w:r>
            <w:r>
              <w:rPr/>
              <w:t>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波道号：</w:t>
            </w:r>
            <w:r>
              <w:rPr/>
              <w:t>24X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方向信标台</w:t>
            </w:r>
            <w:r>
              <w:rPr>
                <w:rFonts w:eastAsia="Times New Roman"/>
              </w:rPr>
              <w:t xml:space="preserve"> </w:t>
            </w:r>
            <w:r>
              <w:rPr/>
              <w:t>(NDB</w:t>
            </w:r>
            <w:r>
              <w:rPr/>
              <w:t>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kHz</w:t>
            </w:r>
          </w:p>
        </w:tc>
      </w:tr>
      <w:tr>
        <w:trPr>
          <w:trHeight w:val="183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          ****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840" w:hanging="105"/>
        <w:rPr>
          <w:rFonts w:ascii="宋体;SimSun" w:hAnsi="宋体;SimSun" w:cs="宋体;SimSun"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根据申请内容，</w:t>
      </w:r>
      <w:r>
        <w:rPr>
          <w:rFonts w:ascii="宋体;SimSun" w:hAnsi="宋体;SimSun" w:cs="宋体;SimSun"/>
        </w:rPr>
        <w:t>请</w:t>
      </w:r>
      <w:r>
        <w:rPr/>
        <w:t>在相应的□内填</w:t>
      </w:r>
      <w:r>
        <w:rPr>
          <w:rFonts w:ascii="宋体;SimSun" w:hAnsi="宋体;SimSun" w:cs="宋体;SimSun"/>
        </w:rPr>
        <w:t>“√”。</w:t>
      </w:r>
    </w:p>
    <w:p>
      <w:pPr>
        <w:pStyle w:val="Normal"/>
        <w:spacing w:lineRule="exact" w:line="400"/>
        <w:ind w:left="1260" w:firstLine="23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联系人、联系电话及传真号码为使用单位的相关信息。</w:t>
      </w:r>
      <w:r>
        <w:rPr>
          <w:rFonts w:ascii="宋体;SimSun" w:hAnsi="宋体;SimSun" w:cs="宋体;SimSun"/>
        </w:rPr>
        <w:t xml:space="preserve">      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59:00Z</dcterms:created>
  <dc:creator>FtpDown</dc:creator>
  <dc:description/>
  <cp:keywords/>
  <dc:language>en-US</dc:language>
  <cp:lastModifiedBy>万美贞</cp:lastModifiedBy>
  <dcterms:modified xsi:type="dcterms:W3CDTF">2010-04-12T07:42:00Z</dcterms:modified>
  <cp:revision>6</cp:revision>
  <dc:subject/>
  <dc:title>民用航空无线电通信频率申请表</dc:title>
</cp:coreProperties>
</file>