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TSO</w:t>
      </w:r>
      <w:r>
        <w:rPr>
          <w:b/>
          <w:sz w:val="30"/>
          <w:szCs w:val="30"/>
        </w:rPr>
        <w:t>意见反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340"/>
        <w:gridCol w:w="343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征求意见的电报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TSO</w:t>
            </w: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提出意见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       否 □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详细意见（请分条列出）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论是否提出意见均须填写此表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求意见的电报编号”请填写对应的局发明电编号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”请填写所反馈意见的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，若适航司同时对两份及以上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征求意见，请为每份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分别填写一张反馈表，以便于存档和管理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是否提出意见”，若无请选择“否”，若有请选择“是”，并将意见内容填写在“详细意见”一栏中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提意见可为对于本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的意见或对于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管理方法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1:00Z</dcterms:created>
  <dc:creator>USER</dc:creator>
  <dc:description/>
  <cp:keywords/>
  <dc:language>en-US</dc:language>
  <cp:lastModifiedBy>陈晔</cp:lastModifiedBy>
  <dcterms:modified xsi:type="dcterms:W3CDTF">2012-04-06T02:23:00Z</dcterms:modified>
  <cp:revision>9</cp:revision>
  <dc:subject/>
  <dc:title>CTSO征求意见反馈表</dc:title>
</cp:coreProperties>
</file>