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适航审定“十三五”</w:t>
      </w:r>
      <w:r>
        <w:rPr/>
        <w:t>专项规划（草案）反馈意见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24"/>
        <w:gridCol w:w="3827"/>
        <w:gridCol w:w="609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章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草案原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意见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74" w:right="1701" w:gutter="0" w:header="0" w:top="155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8:00Z</dcterms:created>
  <dc:creator>jyc</dc:creator>
  <dc:description/>
  <cp:keywords/>
  <dc:language>en-US</dc:language>
  <cp:lastModifiedBy>微软用户</cp:lastModifiedBy>
  <cp:lastPrinted>2015-01-04T10:31:00Z</cp:lastPrinted>
  <dcterms:modified xsi:type="dcterms:W3CDTF">2016-02-16T06:29:00Z</dcterms:modified>
  <cp:revision>3</cp:revision>
  <dc:subject/>
  <dc:title> </dc:title>
</cp:coreProperties>
</file>