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附录：</w:t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1/10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5342"/>
        <w:gridCol w:w="4018"/>
        <w:gridCol w:w="18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赤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玉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ZBCF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群山环抱中，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山区气流不稳定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跑道离场有近距离障碍物：大乌珠梅沁东山，要求目视能见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跑道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阿尔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伊尔施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ZB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谷中，净空条件差；</w:t>
            </w:r>
          </w:p>
          <w:p>
            <w:pPr>
              <w:pStyle w:val="Normal"/>
              <w:spacing w:lineRule="atLeast" w:line="30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起飞离场和进近着陆梯度偏大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机组训练并做好机组搭配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连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冠豸山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ZSLO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群山连绵，净空条件差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程序与五边交角大，</w:t>
            </w:r>
            <w:r>
              <w:rPr>
                <w:sz w:val="24"/>
              </w:rPr>
              <w:t>13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提示：道面灰暗、反差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屯溪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ZSTX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四周皆为山峰，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跑道只有目视盘旋程序，且只能在跑道西南侧进行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武夷山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ZSW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净空条件差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ILS</w:t>
            </w:r>
            <w:r>
              <w:rPr>
                <w:sz w:val="24"/>
              </w:rPr>
              <w:t>航向道偏置，偏置角</w:t>
            </w:r>
            <w:r>
              <w:rPr>
                <w:sz w:val="24"/>
              </w:rPr>
              <w:t>2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跑道只有目视盘旋程序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跑道道面灰暗、反差小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局部性天气明显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化机组航向道偏置着陆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2/10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怀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芷江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GC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场位于舞水河河谷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西南侧和东北侧有高压线，特别是北侧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万伏高压线穿越进近航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跑道长度相对较短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进近时注意观察高压线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行着陆分析。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张家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荷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G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谷中，周围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跑道进近着陆梯度大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导航信号受地形影响大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区域雷雨频繁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容易触发近地警告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通信信号受地形影响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绕飞雷雨要注意地形、保持高度，尽量不在雷暴云下方飞行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梅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长岗岌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GM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梅州盆地，周围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程序和复飞程序复杂，机组操作困难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进近着陆下降梯度大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提示：机场跑道比较短，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跑道西南端净空差，注意控制高度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进行着陆分析，特别注意湿滑跑道条件下的运行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3/10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恩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许家坪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H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谷中，周围地形复杂，机场净空条件差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地处山区，天气复杂多变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着陆梯度较大：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％，且交角较大：</w:t>
            </w:r>
            <w:r>
              <w:rPr>
                <w:sz w:val="24"/>
              </w:rPr>
              <w:t>15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>提示：跑道</w:t>
            </w:r>
            <w:r>
              <w:rPr>
                <w:sz w:val="24"/>
              </w:rPr>
              <w:t>2350</w:t>
            </w:r>
            <w:r>
              <w:rPr>
                <w:sz w:val="24"/>
              </w:rPr>
              <w:t>米，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跑道入口均内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按仪表进近程序规定的航迹和高度飞行，控制速度，防止航迹偏西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神农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红坪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HS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；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机场位于大巴山脉东麓，周围地形复杂；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云高和能见度多变，气流紊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；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化非精密进近机组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保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B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，尤其是跑道南端及跑道西侧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气象条件复杂，多南风和西南风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离场、仪表进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ILS/DME</w:t>
            </w:r>
            <w:r>
              <w:rPr>
                <w:sz w:val="24"/>
              </w:rPr>
              <w:t>进近程序复飞较为特殊，操作难度大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跑道道面光滑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N</w:t>
            </w:r>
            <w:r>
              <w:rPr>
                <w:sz w:val="24"/>
              </w:rPr>
              <w:t>值低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复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加强模拟机训练，做好机组配合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4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迪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香格里拉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D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恶劣，冬季多大雪、结冰天气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只能单向起飞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制作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跑道复飞一发失效应急程序。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大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荒草坝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D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顶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当地气象复杂，五边经常有下沉气流和风切变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程序下降梯度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冬春季飞行时，要注意预防大风、强气流，做好处置风切变的准备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加强模拟机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西双版纳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嘎洒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J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场周围地形复杂，净空条件差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气象条件复杂，尤其雨季，雷暴频繁，多低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跑道道面较光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机场</w:t>
            </w:r>
            <w:r>
              <w:rPr>
                <w:sz w:val="24"/>
              </w:rPr>
              <w:t>PCN</w:t>
            </w:r>
            <w:r>
              <w:rPr>
                <w:sz w:val="24"/>
              </w:rPr>
              <w:t>值为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，部分飞机起飞、着陆重量受限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绕飞雷雨禁止向南，避免出国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跑道着陆，注意跑道北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公里处可能出现的下沉气流。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临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L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腰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跑道南北两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公里附近气流紊乱，经常出现横向风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航向道偏置</w:t>
            </w:r>
            <w:r>
              <w:rPr>
                <w:sz w:val="24"/>
              </w:rPr>
              <w:t>3°</w:t>
            </w:r>
            <w:r>
              <w:rPr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针对航向道偏置进行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针对侧风进行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5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丽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PL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，净空条件差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传统程序只能单向仪表进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ILS</w:t>
            </w:r>
            <w:r>
              <w:rPr>
                <w:sz w:val="24"/>
              </w:rPr>
              <w:t>进近程序下降梯度大，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3.5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跑道相对较短，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米，且入口内移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模拟机训练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示：进行着陆分析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德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芒市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公里外均为山区，地势起伏较大，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跑道进近下降梯度大，加之跑道下坡，当跑道湿滑时容易冲出跑道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机场雨季有雷暴、低云，有时五边有雷雨，需要绕飞，机场冬季多为大雾天气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只能单向仪表进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复飞点偏离中心线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米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跑道长度</w:t>
            </w:r>
            <w:r>
              <w:rPr>
                <w:sz w:val="24"/>
              </w:rPr>
              <w:t>2200</w:t>
            </w:r>
            <w:r>
              <w:rPr>
                <w:sz w:val="24"/>
              </w:rPr>
              <w:t>米，相对较短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N</w:t>
            </w:r>
            <w:r>
              <w:rPr>
                <w:sz w:val="24"/>
              </w:rPr>
              <w:t>值低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下滑道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海里外不稳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绕飞雷雨时，须保持高度</w:t>
            </w:r>
            <w:r>
              <w:rPr>
                <w:sz w:val="24"/>
              </w:rPr>
              <w:t>3600</w:t>
            </w:r>
            <w:r>
              <w:rPr>
                <w:sz w:val="24"/>
              </w:rPr>
              <w:t>米以上，正南方为国境，不得向南绕飞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道面光滑，要严格控制好进场高度、速度和接地点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6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普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思茅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PS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思茅机场四面环山，地形比较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地处山区，天气复杂多变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离场、仪表进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复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昭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Z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气象条件复杂，多大风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离场、仪表进近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着陆标准小于起飞标准，会出现飞机着陆后等天气好转后才能起飞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CN</w:t>
            </w:r>
            <w:r>
              <w:rPr>
                <w:sz w:val="24"/>
              </w:rPr>
              <w:t>值低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复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昭通机场预报能见度小于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公里时，放行飞往昭通的航班要综合考虑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昌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邦达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位于狭长山谷中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做好飞机性能前期论证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化高高原机场机组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九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黄龙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J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位于山腰，周围地形复杂，特别是机场北部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天气变化快，多紊流，有风切变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跑道起飞需依靠</w:t>
            </w:r>
            <w:r>
              <w:rPr>
                <w:sz w:val="24"/>
              </w:rPr>
              <w:t>RNP</w:t>
            </w:r>
            <w:r>
              <w:rPr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使用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跑道着陆，制作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号跑道复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7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康定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K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净空复杂，特别是南边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风大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进近程序下降梯度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做好飞机性能前期论证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化高高原机场机组训练，特别是针对向南起飞的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拉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贡嘎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位于山谷中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扬沙大、乱流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，加强模拟机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如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跑道仅用于着陆，需制作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跑道复飞一发失效应急程序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黎平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N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丘陵地带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最后进近航段下降梯度较大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机组的训练和选配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林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N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位于河谷中，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多低云、风切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使用</w:t>
            </w:r>
            <w:r>
              <w:rPr>
                <w:sz w:val="24"/>
              </w:rPr>
              <w:t>RNP</w:t>
            </w:r>
            <w:r>
              <w:rPr>
                <w:sz w:val="24"/>
              </w:rPr>
              <w:t>程序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强化高高原机场机组训练，加强模拟机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飞行中应重点关注风切变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没有传统程序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腾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驼峰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T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于受场地限制，跑道长度</w:t>
            </w:r>
            <w:r>
              <w:rPr>
                <w:sz w:val="24"/>
              </w:rPr>
              <w:t>2350</w:t>
            </w:r>
            <w:r>
              <w:rPr>
                <w:sz w:val="24"/>
              </w:rPr>
              <w:t>米，对于</w:t>
            </w:r>
            <w:r>
              <w:rPr>
                <w:sz w:val="24"/>
              </w:rPr>
              <w:t>1888</w:t>
            </w:r>
            <w:r>
              <w:rPr>
                <w:sz w:val="24"/>
              </w:rPr>
              <w:t>米的标高、</w:t>
            </w:r>
            <w:r>
              <w:rPr>
                <w:sz w:val="24"/>
              </w:rPr>
              <w:t>0.37</w:t>
            </w:r>
            <w:r>
              <w:rPr>
                <w:sz w:val="24"/>
              </w:rPr>
              <w:t>％的坡度而言，跑道相对较短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做好飞机性能前期论证，特别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针对顺风、湿跑道进行着陆分析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机组训练和选派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8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铜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兴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U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保障条件差，除冰、防冰能力不足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气象条件复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严格飞机的放行标准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西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青山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UX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近程序复杂。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VOR/DME</w:t>
            </w:r>
            <w:r>
              <w:rPr>
                <w:sz w:val="24"/>
              </w:rPr>
              <w:t>下降梯度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攀枝花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保安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UZ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顶，气象条件复杂，易产生风切变。雨季较多出现低云，能见度变化快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下滑信号不稳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示：根据季节合理安排航班时刻，避开不利天气时段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阿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昆莎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日喀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和平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ZUR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稻城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亚丁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D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阿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红原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UH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宁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泸沽湖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PN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9/10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安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气象条件复杂，多雾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跑道只有目视盘旋程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机组非精密进近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格尔木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G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高原机场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高高原机场机组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天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麦积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条件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目视盘旋复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针对具体机型确定目视盘旋航迹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西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曹家堡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X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相对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向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跑道起飞，受黑虎旗影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延安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场周围地形复杂。</w:t>
            </w:r>
          </w:p>
          <w:p>
            <w:pPr>
              <w:pStyle w:val="Normal"/>
              <w:spacing w:lineRule="atLeast" w:line="4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机组非精密进近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海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德令哈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D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海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花土沟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H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强化高高原机场机组训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甘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夏河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X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机场周围地形复杂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天气变化迅速，易形成风切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化非精密进近机组训练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玉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巴塘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ZLY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高原机场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机场位于狭长山谷中，周围地形复杂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气象条件复杂，多紊流，有风切变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强化高高原机场机组训练；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内特殊机场明细表（</w:t>
      </w:r>
      <w:r>
        <w:rPr>
          <w:rFonts w:cs="宋体" w:ascii="宋体" w:hAnsi="宋体"/>
          <w:b/>
          <w:sz w:val="36"/>
          <w:szCs w:val="36"/>
        </w:rPr>
        <w:t>10/10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丹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浪头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YD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地形复杂，北边障碍物多，南边为国境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飞行程序复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机组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大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水子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YT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跑道</w:t>
            </w:r>
            <w:r>
              <w:rPr>
                <w:sz w:val="24"/>
              </w:rPr>
              <w:t>ILS</w:t>
            </w:r>
            <w:r>
              <w:rPr>
                <w:sz w:val="24"/>
              </w:rPr>
              <w:t>程序航向道偏置</w:t>
            </w:r>
            <w:r>
              <w:rPr>
                <w:sz w:val="24"/>
              </w:rPr>
              <w:t>3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多平流雾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机场多侧风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机组航向道偏置进近着陆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延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朝阳川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YY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形复杂、超高障碍物多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疆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布尔津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喀纳斯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WK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场位于狭长谷地，周围地形复杂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新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那拉提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ZWN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气象条件复杂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机场保障能力不足，防冰、除冰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台湾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台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松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RC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复杂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飞行程序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跑道航向道偏置</w:t>
            </w:r>
            <w:r>
              <w:rPr>
                <w:sz w:val="24"/>
              </w:rPr>
              <w:t>7°</w:t>
            </w:r>
            <w:r>
              <w:rPr>
                <w:sz w:val="24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外特殊机场明细表（</w:t>
      </w:r>
      <w:r>
        <w:rPr>
          <w:rFonts w:cs="宋体" w:ascii="宋体" w:hAnsi="宋体"/>
          <w:b/>
          <w:sz w:val="36"/>
          <w:szCs w:val="36"/>
        </w:rPr>
        <w:t>1/3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肯尼迪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KJF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进近程序比较复杂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L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3R</w:t>
            </w:r>
            <w:r>
              <w:rPr>
                <w:sz w:val="24"/>
              </w:rPr>
              <w:t>进近着陆困难，操作难度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安大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KO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地形较复杂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进、离场程序特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旧金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KSF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双跑道平行进近，间隔小，</w:t>
            </w:r>
            <w:r>
              <w:rPr>
                <w:sz w:val="24"/>
              </w:rPr>
              <w:t>TCAS</w:t>
            </w:r>
            <w:r>
              <w:rPr>
                <w:sz w:val="24"/>
              </w:rPr>
              <w:t>告警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通信频率变换频繁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安克雷奇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PAN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气象复杂，多风切变、平流雾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冰雪多、跑道常覆盖冰雪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巴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伊斯兰堡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OPR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四面环山，周围地形复杂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飞行受风影响大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进近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空防形势严峻，进、离场常使用盘旋上升和下降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模拟机训练。</w:t>
            </w:r>
          </w:p>
          <w:p>
            <w:pPr>
              <w:pStyle w:val="Normal"/>
              <w:spacing w:lineRule="atLeast" w:line="3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山形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RJS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位于山谷中，周围地形较高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只能单向仪表进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外特殊机场明细表（</w:t>
      </w:r>
      <w:r>
        <w:rPr>
          <w:rFonts w:cs="宋体" w:ascii="宋体" w:hAnsi="宋体"/>
          <w:b/>
          <w:sz w:val="36"/>
          <w:szCs w:val="36"/>
        </w:rPr>
        <w:t>2/3</w:t>
      </w:r>
      <w:r>
        <w:rPr/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4860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韩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釜山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RKP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机场三面环山，离山较近，地形复杂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冬、春季易发生平流雾，造成能见度速变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离场程序和复飞程序都是近距离转弯，飞行操作难度大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跑道只有目视盘旋程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机组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清州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R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东面和南面有高山，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离场程序和复飞程序都是近距离转弯，飞行操纵难度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进近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机组训练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尔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斯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斯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奥什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UAF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只有单</w:t>
            </w:r>
            <w:r>
              <w:rPr>
                <w:sz w:val="24"/>
              </w:rPr>
              <w:t>NDB</w:t>
            </w:r>
            <w:r>
              <w:rPr>
                <w:sz w:val="24"/>
              </w:rPr>
              <w:t>台及</w:t>
            </w:r>
            <w:r>
              <w:rPr>
                <w:sz w:val="24"/>
              </w:rPr>
              <w:t>NDB</w:t>
            </w:r>
            <w:r>
              <w:rPr>
                <w:sz w:val="24"/>
              </w:rPr>
              <w:t>程序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保障能力差，管制员管制水平和英语水平较低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sz w:val="24"/>
              </w:rPr>
              <w:t>提示：空防安全形势严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机组非精密进近训练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提示：加强对飞机的监护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伯力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UHH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西偏北山多，地形复杂。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LS</w:t>
            </w:r>
            <w:r>
              <w:rPr>
                <w:sz w:val="24"/>
              </w:rPr>
              <w:t>设施简陋、飞行程序不完善。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管制员通话有较重口音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强机组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宋体" w:hAnsi="宋体" w:cs="宋体"/>
          <w:b/>
          <w:sz w:val="36"/>
          <w:szCs w:val="36"/>
        </w:rPr>
        <w:t>国外特殊机场明细表（</w:t>
      </w:r>
      <w:r>
        <w:rPr>
          <w:rFonts w:cs="宋体" w:ascii="宋体" w:hAnsi="宋体"/>
          <w:b/>
          <w:sz w:val="36"/>
          <w:szCs w:val="36"/>
        </w:rPr>
        <w:t>3/3</w:t>
      </w:r>
      <w:r>
        <w:rPr/>
        <w:t>)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096"/>
        <w:gridCol w:w="4500"/>
        <w:gridCol w:w="18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场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成特殊机场的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采取的安全措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克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斯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杜尚别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UTD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周围高山环绕，地形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气象条件复杂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机场保障能力差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按照程序飞行，熟悉各个位置的高度限制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尽早建立稳定进近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制作起飞一发失效应急程序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胡正特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UTD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机场保障设备差，保障能力弱，过站时间长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机场保障能力差，管制员管制水平和英语水平较低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示：空防安全形势严峻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强化机组非精密进近训练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示：加强对飞机的监护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尼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泊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加德满都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VNK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位于高原山地、机场周围地形复杂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离场程序复杂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只能单向仪表进近，而且复飞程序较为严格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加强模拟机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蒙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乌兰巴托</w:t>
            </w:r>
            <w:r>
              <w:rPr>
                <w:sz w:val="24"/>
              </w:rPr>
              <w:t>ZMU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山地机场，周围地形复杂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只能单向起降。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跑道坡度大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制作起飞一发失效应急程序。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制作复飞一发失效应急程序。</w:t>
            </w:r>
          </w:p>
          <w:p>
            <w:pPr>
              <w:pStyle w:val="Normal"/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加强模拟机训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8:00Z</dcterms:created>
  <dc:creator>IBM USER</dc:creator>
  <dc:description/>
  <cp:keywords/>
  <dc:language>en-US</dc:language>
  <cp:lastModifiedBy>Sean Liu</cp:lastModifiedBy>
  <cp:lastPrinted>2009-02-07T16:20:00Z</cp:lastPrinted>
  <dcterms:modified xsi:type="dcterms:W3CDTF">2017-03-13T00:36:00Z</dcterms:modified>
  <cp:revision>4</cp:revision>
  <dc:subject/>
  <dc:title>国内特殊机场梳理情况汇总（1/X)</dc:title>
</cp:coreProperties>
</file>