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咨询通告征求意见反馈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29"/>
        <w:gridCol w:w="4252"/>
        <w:gridCol w:w="3038"/>
      </w:tblGrid>
      <w:tr>
        <w:trPr/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个人名称：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序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意见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建议详述（含意见及相关理由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人信息（手机号及邮箱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36:00Z</dcterms:created>
  <dc:creator>潘超</dc:creator>
  <dc:description/>
  <cp:keywords/>
  <dc:language>en-US</dc:language>
  <cp:lastModifiedBy>潘超</cp:lastModifiedBy>
  <dcterms:modified xsi:type="dcterms:W3CDTF">2019-02-25T00:36:00Z</dcterms:modified>
  <cp:revision>1</cp:revision>
  <dc:subject/>
  <dc:title>咨询通告征求意见反馈表</dc:title>
</cp:coreProperties>
</file>