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关于《通用航空短途运输运营服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管理办法》的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修订背景及必要性</w:t>
      </w:r>
    </w:p>
    <w:p>
      <w:pPr>
        <w:pStyle w:val="TextBody"/>
        <w:ind w:firstLine="608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促进通用航空短途运输发展，强化市场监管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民航局按照“放管结合、以放为主、分类管理”的通航发展理念，印发《通用航空短途运输管理暂行办法》（民航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以下简称《暂行办法》）。《暂行办法》实施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来，在指导短途运输企业加强安全运营管理、维护市场秩序、保障消费者权益、确保锂电池机上运输安全、推动短途运输发展等方面发挥了重要作用。截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全国已备案通航短途运输航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高峰时期，全国月平均执飞短途运输航班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架次，月运输旅客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次，有效满足了交通不便地区居民的航空运输需求。</w:t>
      </w:r>
    </w:p>
    <w:p>
      <w:pPr>
        <w:pStyle w:val="TextBody"/>
        <w:ind w:firstLine="608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民航局印发《“十四五”通用航空发展专项规划》和《民航局关于印发创新“干支通，全网联”服务模式实施意见的通知》，对规范通用航空短途运输发展，加快构建“干支通，全网联”航空运输网络提出了新要求。为适应新形势新要求，解决短途运输在航线备案、旅客服务、便捷中转、融入运输航线网络、安全监管等方面的突出问题，民航局坚持问题导向，深入调查研究，在广泛征集、吸取行业意见建议的基础上，对《暂行办法》进行了修订，形成了《通用航空短途运输运营服务管理办法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修订目的</w:t>
      </w:r>
    </w:p>
    <w:p>
      <w:pPr>
        <w:pStyle w:val="TextBody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办法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问题导向、规范提升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则，进一步明确载客类通用航空短途运输在安全、市场和服务等方面管理要求。同时，对标公共航空运输管理要求，兼顾通航短途运输运营实际和特点，缩小其在航线备案、便捷中转、消费者服务等方面融入公共航空运输航线网络的差异，着力优化服务衔接，打造“干支通，全网联”航空运输网络，助力短途运输更好更快发展。</w:t>
      </w:r>
    </w:p>
    <w:p>
      <w:pPr>
        <w:pStyle w:val="TextBody"/>
        <w:numPr>
          <w:ilvl w:val="0"/>
          <w:numId w:val="2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主要修订内容</w:t>
      </w:r>
    </w:p>
    <w:p>
      <w:pPr>
        <w:pStyle w:val="TextBody"/>
        <w:numPr>
          <w:ilvl w:val="0"/>
          <w:numId w:val="1"/>
        </w:numPr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增加航线航班管理内容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办法新增“航线航班管理”一节内容，对短途运输航线选择、航线航班备案、换季管理等提出明确要求，</w:t>
      </w:r>
      <w:r>
        <w:rPr>
          <w:rFonts w:cs="宋体;方正书宋_GBK"/>
          <w:sz w:val="32"/>
          <w:szCs w:val="32"/>
          <w:lang w:eastAsia="zh-CN"/>
        </w:rPr>
        <w:t>便利短途运输企业运营服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一是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鼓励短途运输企业参与“干支通，全网联”运营，开通通用机场之间、支线机场之间、通用机场与支线机场之间的短途运输航线</w:t>
      </w:r>
      <w:r>
        <w:rPr>
          <w:rFonts w:cs="宋体;方正书宋_GBK"/>
          <w:sz w:val="32"/>
          <w:szCs w:val="32"/>
          <w:lang w:eastAsia="zh-CN"/>
        </w:rPr>
        <w:t>。二是将原有航线计划经营日期</w:t>
      </w:r>
      <w:r>
        <w:rPr>
          <w:rFonts w:cs="宋体;方正书宋_GBK"/>
          <w:sz w:val="32"/>
          <w:szCs w:val="32"/>
          <w:lang w:val="en-US" w:eastAsia="zh-CN"/>
        </w:rPr>
        <w:t>5</w:t>
      </w:r>
      <w:r>
        <w:rPr>
          <w:rFonts w:cs="宋体;方正书宋_GBK"/>
          <w:sz w:val="32"/>
          <w:szCs w:val="32"/>
          <w:lang w:val="en-US" w:eastAsia="zh-CN"/>
        </w:rPr>
        <w:t>日前备案的要求，缩短至</w:t>
      </w:r>
      <w:r>
        <w:rPr>
          <w:rFonts w:cs="宋体;方正书宋_GBK"/>
          <w:sz w:val="32"/>
          <w:szCs w:val="32"/>
          <w:lang w:eastAsia="zh-CN"/>
        </w:rPr>
        <w:t>航线计划经营开航前。三是明确短途运输航线可以纳入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定期航班预先飞行计划管理</w:t>
      </w:r>
      <w:r>
        <w:rPr>
          <w:sz w:val="32"/>
          <w:szCs w:val="32"/>
          <w:lang w:val="en-US" w:eastAsia="zh-CN"/>
        </w:rPr>
        <w:t>，</w:t>
      </w:r>
      <w:r>
        <w:rPr>
          <w:rFonts w:cs="宋体;方正书宋_GBK"/>
          <w:sz w:val="32"/>
          <w:szCs w:val="32"/>
          <w:lang w:eastAsia="zh-CN"/>
        </w:rPr>
        <w:t>并就</w:t>
      </w:r>
      <w:r>
        <w:rPr>
          <w:sz w:val="32"/>
          <w:szCs w:val="32"/>
          <w:lang w:val="en-US" w:eastAsia="zh-CN"/>
        </w:rPr>
        <w:t>换季</w:t>
      </w:r>
      <w:r>
        <w:rPr>
          <w:rFonts w:cs="宋体;方正书宋_GBK"/>
          <w:sz w:val="32"/>
          <w:szCs w:val="32"/>
          <w:lang w:eastAsia="zh-CN"/>
        </w:rPr>
        <w:t>申请</w:t>
      </w:r>
      <w:r>
        <w:rPr>
          <w:sz w:val="32"/>
          <w:szCs w:val="32"/>
          <w:lang w:val="en-US" w:eastAsia="zh-CN"/>
        </w:rPr>
        <w:t>和相关管理提出具体要求。</w:t>
      </w:r>
    </w:p>
    <w:p>
      <w:pPr>
        <w:pStyle w:val="TextBody"/>
        <w:numPr>
          <w:ilvl w:val="0"/>
          <w:numId w:val="1"/>
        </w:numPr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完善旅客运输服务规范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cs="宋体;方正书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;方正书宋_GBK"/>
          <w:sz w:val="32"/>
          <w:szCs w:val="32"/>
          <w:lang w:val="en-US" w:eastAsia="zh-CN"/>
        </w:rPr>
        <w:t>为推动构建“干支通、全网联”，更好将短途运输航线接入公共航空运输网络，办法对标公共航空运输旅客服务管理相关要求，兼顾短途运输企业运营实际和特点，进一步细化完善了短途运输旅客服务、客票销售、乘机管理、延误和客票变更、投诉处理等管理要求，不断提升短途运输旅客服务水平。</w:t>
      </w:r>
    </w:p>
    <w:p>
      <w:pPr>
        <w:pStyle w:val="TextBody"/>
        <w:numPr>
          <w:ilvl w:val="0"/>
          <w:numId w:val="1"/>
        </w:numPr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提出相关单位保障要求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cs="仿宋_GB2312;方正仿宋_GBK"/>
          <w:sz w:val="32"/>
          <w:szCs w:val="32"/>
          <w:lang w:val="en-US" w:eastAsia="zh-CN"/>
        </w:rPr>
        <w:t xml:space="preserve">   </w:t>
      </w:r>
      <w:r>
        <w:rPr>
          <w:rFonts w:cs="宋体;方正书宋_GBK"/>
          <w:sz w:val="32"/>
          <w:szCs w:val="32"/>
          <w:lang w:val="en-US" w:eastAsia="zh-CN"/>
        </w:rPr>
        <w:t>针对短途运输服务保障过程中存在的突出问题，办法对短途运输销售代理企业、地面服务代理企业和机场管理机构、空管单位等提出了保障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采取措施保障短途运输航线航班的执行率和正常性，提高旅客服务质量。</w:t>
      </w:r>
    </w:p>
    <w:p>
      <w:pPr>
        <w:pStyle w:val="TextBody"/>
        <w:numPr>
          <w:ilvl w:val="0"/>
          <w:numId w:val="1"/>
        </w:numPr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明确监管频次和违规责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办法要求民航行政机关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应当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在开航前对辖区内拟开展运营或中断超过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天后重新运营的短途运输航线进行检查</w:t>
      </w:r>
      <w:r>
        <w:rPr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对辖区内具备短途运输经营资质和开展短途运输运营的企业（包括跨地区异地运营短途运输企业）开展每年不少于一次的监督检查，以确保运营安全和消费者合法权益。同时，办法明确了对违反相关制度规定的处理措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2:01Z</dcterms:created>
  <dc:creator>caac</dc:creator>
  <dc:description/>
  <dc:language>en-US</dc:language>
  <cp:lastModifiedBy>宋绪家</cp:lastModifiedBy>
  <dcterms:modified xsi:type="dcterms:W3CDTF">2023-07-10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