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大型飞机公共航空运输承运人运行合格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审定规则》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修订</w:t>
      </w:r>
      <w:r>
        <w:rPr>
          <w:rFonts w:ascii="仿宋" w:hAnsi="仿宋" w:cs="仿宋" w:eastAsia="仿宋"/>
          <w:sz w:val="44"/>
          <w:szCs w:val="44"/>
        </w:rPr>
        <w:t>说明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民航行业安全高质量发展，跟进国际民航组织（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 xml:space="preserve">）相关要求，根据《中华人民共和国民用航空法》、《中华人民共和国安全生产法》、《中华人民共和国民用航空器适航管理条例》、《中华人民共和国行政许可法》以及其他有关法律、法规，结合行业发展管理需要，在前期征集行业意见和建议的基础上，起草了《大型飞机公共航空运输承运人运行合格审定规则》（以下简称《规则》）修订稿。现就有关情况说明如下：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修订背景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首次发布，分别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由时任民航总局局长签署完成过三次修订后，后续又分别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由交通运输部部长签署完成过三次修订，较好地适应了我国民航公共运输行业的发展需要，有力支撑我国逐步发展为民航大国、民航强国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习近平总书记对民航安全工作的重要指示批示精神，适应新形势下民航强国建设需要，配合通航体系改革和适航审定规章修订结果，同时解决《规则》近两次快速修订仅调整部分需紧急实施的条目，未纳入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些年提出的新要求等问题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于本年度正式启动了《规则》第八次修订并完成了修订稿。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主要内容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针对与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相关附件的差异开展修订外，此次《规则》修订还在航空公司安全管理、运行管理、与其他规章的协调一致等方面进行了调整，具体如下：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目前行业运行实践和国产飞机发展情况，调整《规则》适用范围为“多发涡轮驱动的运输类飞机”，并删除所有与“活塞式发动”相关的内容，结合前期对《小型商业运输和空中游览运营人运行合格审定规则》的修订，提高运输航空公司准入要求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公约附件、《中华人民共和国安全生产法》，增加运行合格证和运行规范的颁发条件，要求申请人必须具备完善的组织管理和对外委方的管理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全面对照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部分的具体要求，梳理飞行运行标准和审查管理要求、飞机仪表设备要求、人员资质和训练管理方面存在的差异，确保修订后的《规则》完全符合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相关要求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航空器类型、机载设备等方面与适航审定规章进行协调，删除附录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等在适航审定规章已经明确的内容，避免不同规章间的重复要求或不一致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简化“使用困难报告”、“飞行记录器”等部分条款在《规则》中的描述，将具体要求在行政规范性中进行明确，便于后续的更新调整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调整部分术语表述，统一表述方式，例如将易产生歧义的“协议维修单位”修订为“维修实施机构”，“进近程序类型”按照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进行重新分类等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增和修订“定义”部分，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标准，完善对“延伸跨水”“延程运行”“最后储备燃油”“湿跑道”“飞机组类”等项目的定义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织附件要求，修订原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章“高级训练大纲”为“基于胜任力的培训和评估方案”，全面满足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对下一步机组成员训练的要求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行业征求意见情况和安全管理需要，修订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章“飞行运作”为“飞行运行”，并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最新修订，更改部分条款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附件要求和运行实际，修订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章“特殊运行”为“需要经特殊批准的运行”，明确需要在运行规范中进行批准的运行项目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附件要求修订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章，完善对飞行员、客舱乘务员、飞行签派员的训练内容。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ICAO</w:t>
      </w:r>
      <w:r>
        <w:rPr>
          <w:rFonts w:ascii="仿宋" w:hAnsi="仿宋" w:cs="仿宋" w:eastAsia="仿宋"/>
          <w:sz w:val="32"/>
          <w:szCs w:val="32"/>
        </w:rPr>
        <w:t>附加要求，新增和修订了对运输航空公司传染病报告和处置的相关规定，强化对突发公共卫生事件的管理。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修订稿起草过程和征求意见情况</w:t>
      </w:r>
    </w:p>
    <w:p>
      <w:pPr>
        <w:pStyle w:val="Normal"/>
        <w:autoSpaceDE w:val="tru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在修订稿起草过程中，广泛听取了民航局相关业务司局、民航各地区管理局、监管局、各航空公司以及相关人员的个人意见和建议，并对反馈意见进行了汇总、研究与协调，吸收了合理意见。目前，各有关方面总体上达成一致意见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enQuanYiZenHei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.....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zh-CN" w:eastAsia="en-US"/>
      </w:rPr>
      <w:fldChar w:fldCharType="begin"/>
    </w:r>
    <w:r>
      <w:rPr>
        <w:sz w:val="24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4"/>
        <w:rFonts w:cs="Times New Roman" w:ascii="Times New Roman" w:hAnsi="Times New Roman"/>
        <w:lang w:val="zh-CN" w:eastAsia="en-US"/>
      </w:rPr>
      <w:fldChar w:fldCharType="separate"/>
    </w:r>
    <w:r>
      <w:rPr>
        <w:sz w:val="24"/>
        <w:rFonts w:cs="Times New Roman" w:ascii="Times New Roman" w:hAnsi="Times New Roman"/>
        <w:lang w:val="zh-CN" w:eastAsia="en-US"/>
      </w:rPr>
      <w:t>2</w:t>
    </w:r>
    <w:r>
      <w:rPr>
        <w:sz w:val="24"/>
        <w:rFonts w:cs="Times New Roman" w:ascii="Times New Roman" w:hAnsi="Times New Roman"/>
        <w:lang w:val="zh-CN" w:eastAsia="en-US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4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列表段落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标题 字符"/>
    <w:qFormat/>
    <w:rPr>
      <w:rFonts w:ascii="方正小标宋简体;方正舒体" w:hAnsi="方正小标宋简体;方正舒体" w:eastAsia="方正小标宋简体;方正舒体" w:cs="黑体"/>
      <w:kern w:val="2"/>
      <w:sz w:val="44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WenQuanYiZenHei;Times New Roman" w:hAnsi="WenQuanYiZenHei;Times New Roman" w:cs="WenQuanYiZenHei;Times New Roman"/>
      <w:b w:val="false"/>
      <w:bCs w:val="false"/>
      <w:i w:val="false"/>
      <w:iCs w:val="false"/>
      <w:color w:val="2D8FD9"/>
      <w:sz w:val="22"/>
      <w:szCs w:val="22"/>
    </w:rPr>
  </w:style>
  <w:style w:type="character" w:styleId="22">
    <w:name w:val="标题 22 字符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33">
    <w:name w:val="标题 33 字符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;方正舒体" w:hAnsi="方正小标宋简体;方正舒体" w:eastAsia="方正小标宋简体;方正舒体" w:cs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Style26">
    <w:name w:val="日期"/>
    <w:basedOn w:val="Normal"/>
    <w:next w:val="Normal"/>
    <w:qFormat/>
    <w:pPr>
      <w:ind w:left="100" w:firstLine="64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..;宋体" w:hAnsi="仿宋.....;宋体" w:eastAsia="仿宋.....;宋体" w:cs="仿宋.....;宋体"/>
      <w:color w:val="000000"/>
      <w:sz w:val="24"/>
      <w:szCs w:val="24"/>
      <w:lang w:val="en-US" w:eastAsia="zh-CN" w:bidi="ar-SA"/>
    </w:rPr>
  </w:style>
  <w:style w:type="paragraph" w:styleId="221">
    <w:name w:val="标题 22"/>
    <w:basedOn w:val="Style23"/>
    <w:qFormat/>
    <w:pPr>
      <w:ind w:firstLine="640"/>
      <w:outlineLvl w:val="1"/>
    </w:pPr>
    <w:rPr>
      <w:rFonts w:ascii="楷体_GB2312;楷体" w:hAnsi="楷体_GB2312;楷体" w:eastAsia="楷体_GB2312;楷体"/>
    </w:rPr>
  </w:style>
  <w:style w:type="paragraph" w:styleId="331">
    <w:name w:val="标题 33"/>
    <w:basedOn w:val="Normal"/>
    <w:qFormat/>
    <w:pPr>
      <w:ind w:firstLine="643"/>
      <w:outlineLvl w:val="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调研06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7:00Z</dcterms:created>
  <dc:creator>微软用户</dc:creator>
  <dc:description/>
  <dc:language>en-US</dc:language>
  <cp:lastModifiedBy>WPS_1678755901</cp:lastModifiedBy>
  <cp:lastPrinted>2023-07-12T13:42:00Z</cp:lastPrinted>
  <dcterms:modified xsi:type="dcterms:W3CDTF">2023-12-04T06:19:49Z</dcterms:modified>
  <cp:revision>54</cp:revision>
  <dc:subject/>
  <dc:title>关于机务维修职业满意度调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AE04E4C978A01FA4A3F833B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