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危险品航空运输鉴定报告数据接口规范</w:t>
      </w:r>
      <w:r>
        <w:rPr/>
        <w:t>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危险品航空运输鉴定报告数据接口规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cp:keywords/>
  <dc:language>en-US</dc:language>
  <cp:lastModifiedBy>陈翘楚</cp:lastModifiedBy>
  <cp:lastPrinted>2019-01-20T13:13:00Z</cp:lastPrinted>
  <dcterms:modified xsi:type="dcterms:W3CDTF">2024-09-05T02:04:00Z</dcterms:modified>
  <cp:revision>20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