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器系统分布式操作  自动化等级测试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无人驾驶航空器系统分布式操作  自动化等级测试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阡陌²⁰²⁰</cp:lastModifiedBy>
  <cp:lastPrinted>2019-01-20T13:13:00Z</cp:lastPrinted>
  <dcterms:modified xsi:type="dcterms:W3CDTF">2024-12-12T13:09:50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36448F14490A947207AFDAE8A6F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