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运输机场控制区人员通行证技术要求（征求意见稿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运输机场控制区人员通行证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刘莎莎</cp:lastModifiedBy>
  <cp:lastPrinted>2019-01-20T13:13:00Z</cp:lastPrinted>
  <dcterms:modified xsi:type="dcterms:W3CDTF">2025-08-08T01:51:00Z</dcterms:modified>
  <cp:revision>11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