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 w:before="0" w:after="280"/>
        <w:ind w:left="14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东北地区通航飞行服务站管理办法（暂行）》的修改说明</w:t>
      </w:r>
    </w:p>
    <w:p>
      <w:pPr>
        <w:pStyle w:val="Normal"/>
        <w:ind w:firstLine="640"/>
        <w:rPr/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按照民航局通用航空试点工作安排，管理局于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年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 xml:space="preserve">月下发了《东北地区通用航空飞行服务站管理办法（暂行）》， 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年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月进行了修改，为进一步规范通航飞行服务站备案制度，管理局决定再次修改管理办法，具体情况说明如下：</w:t>
      </w:r>
    </w:p>
    <w:p>
      <w:pPr>
        <w:pStyle w:val="Normal"/>
        <w:ind w:firstLine="643"/>
        <w:rPr/>
      </w:pPr>
      <w:r>
        <w:rPr>
          <w:rFonts w:ascii="仿宋_GB2312" w:hAnsi="仿宋_GB2312" w:cs="ËÎÌå;Arial" w:eastAsia="仿宋_GB2312"/>
          <w:b/>
          <w:kern w:val="0"/>
          <w:sz w:val="32"/>
          <w:szCs w:val="32"/>
        </w:rPr>
        <w:t>一、修改背景说明</w:t>
      </w:r>
    </w:p>
    <w:p>
      <w:pPr>
        <w:pStyle w:val="Normal"/>
        <w:ind w:firstLine="640"/>
        <w:rPr/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按照管理局规范性文件和制度“回头看”工作安排，对本单位起草的规范性文件开展了内部自评工作，关于通航飞行服务站备案审查的规定，缺乏上位法依据，为规范备案制度，进一步激发通航市场活力，管理局决定对《东北地区通用航空飞行服务站管理办法（暂行）》进行修改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法律法规规章依据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《东北地区通用航空飞行服务站管理办法》修改的主要依据为中央军委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年下发的《关于深化我国低空空域管理改革的意见》，民航局下发的《通用航空飞行服务站系统建设和管理指导意见（试行）》（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AP-93-TM-2012-02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）《低空飞行服务保障体系建设总体方案》（民航发</w:t>
      </w:r>
      <w:r>
        <w:rPr>
          <w:rFonts w:ascii="仿宋_GB2312" w:hAnsi="仿宋_GB2312" w:cs="ËÎÌå;Arial"/>
          <w:kern w:val="0"/>
          <w:sz w:val="32"/>
          <w:szCs w:val="32"/>
        </w:rPr>
        <w:t>﹝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2018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号）和《国内投资民用航空业规定》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(CCAR-209R1)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ËÎÌå;Arial"/>
          <w:b/>
          <w:b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b/>
          <w:kern w:val="0"/>
          <w:sz w:val="32"/>
          <w:szCs w:val="32"/>
        </w:rPr>
        <w:t>三、修改主要内容</w:t>
      </w:r>
    </w:p>
    <w:p>
      <w:pPr>
        <w:pStyle w:val="Normal"/>
        <w:ind w:firstLine="640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（一）调整备案制度</w:t>
      </w:r>
    </w:p>
    <w:p>
      <w:pPr>
        <w:pStyle w:val="Normal"/>
        <w:ind w:firstLine="640"/>
        <w:rPr/>
      </w:pPr>
      <w:r>
        <w:rPr>
          <w:rFonts w:eastAsia="仿宋_GB2312" w:cs="ËÎÌå;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取消了备案有效期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年的规定，改为一次备案永久有效，对管理办法第八条进行了相应修改。</w:t>
      </w:r>
    </w:p>
    <w:p>
      <w:pPr>
        <w:pStyle w:val="Normal"/>
        <w:ind w:firstLine="640"/>
        <w:rPr/>
      </w:pPr>
      <w:r>
        <w:rPr>
          <w:rFonts w:eastAsia="仿宋_GB2312" w:cs="ËÎÌå;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取消了监管局（运行办）对备案材料的审查机制，不再由监管局（运行办）确定飞行服务站的服务范围和种类，改为对备案材料是否齐全进行检查，对管理办法第十条及第十一条进行了修改。</w:t>
      </w:r>
    </w:p>
    <w:p>
      <w:pPr>
        <w:pStyle w:val="Normal"/>
        <w:ind w:firstLine="640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eastAsia="仿宋_GB2312" w:cs="ËÎÌå;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取消了飞行服务站备案延期相关规定，增加飞行服务站决定暂停或永久停止运行的，应及时向所属地监管局（运行办）报备，对管理办法第十二条进行了修改。</w:t>
      </w:r>
    </w:p>
    <w:p>
      <w:pPr>
        <w:pStyle w:val="Normal"/>
        <w:ind w:firstLine="640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（二）调整符合性检查要求</w:t>
      </w:r>
    </w:p>
    <w:p>
      <w:pPr>
        <w:pStyle w:val="Normal"/>
        <w:ind w:firstLine="640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取消现行的符合性检查规定，改为按照《低空飞行服务保障体系建设总体方案》（民航发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[2018]100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号）相关要求执行，对管理办法第二十一条及第二十三条相应内容进行了修改。</w:t>
      </w:r>
    </w:p>
    <w:p>
      <w:pPr>
        <w:pStyle w:val="Normal"/>
        <w:ind w:firstLine="640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（三）明确信用管理要求</w:t>
      </w:r>
    </w:p>
    <w:p>
      <w:pPr>
        <w:pStyle w:val="Normal"/>
        <w:ind w:firstLine="640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细化对飞行服务站信用管理的要求，新增飞行服务站应按照《民航行业信用管理办法》要求开展生产运营，对管理办法第二十二条进行了修改。</w:t>
      </w:r>
    </w:p>
    <w:p>
      <w:pPr>
        <w:pStyle w:val="Normal"/>
        <w:ind w:firstLine="640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eastAsia="仿宋_GB2312" w:cs="ËÎÌå;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7:00Z</dcterms:created>
  <dc:creator>PGOS</dc:creator>
  <dc:description/>
  <cp:keywords/>
  <dc:language>en-US</dc:language>
  <cp:lastModifiedBy>PGOS</cp:lastModifiedBy>
  <dcterms:modified xsi:type="dcterms:W3CDTF">2021-09-24T06:31:00Z</dcterms:modified>
  <cp:revision>8</cp:revision>
  <dc:subject/>
  <dc:title>通航飞行服务站管理办法修订说明：</dc:title>
</cp:coreProperties>
</file>