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 w:before="0" w:after="280"/>
        <w:ind w:left="14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关于《民航东北地区航线维修管理办法》              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的起草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规范东北地区航线维修的监管工作，确保航线维修单位履行安全主体责任，指导本地区航线维修安全生产。依据中国民航相关规章和规范性文件，制定《民航东北地区航线维修管理办法》</w:t>
      </w:r>
      <w:r>
        <w:rPr>
          <w:rFonts w:ascii="仿宋" w:hAnsi="仿宋" w:cs="ËÎÌå;Arial" w:eastAsia="仿宋"/>
          <w:kern w:val="0"/>
          <w:sz w:val="32"/>
          <w:szCs w:val="32"/>
        </w:rPr>
        <w:t>（以下简称《管理办法》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法律法规规章依据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管理办法》起草的主要依据为《安全生产法》、《大型飞机公共航空运输承运人运行合格审定规则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CAR1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民用航空器维修单位合格审定规定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CAR1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航空器航线维修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C-145-FS-006R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（民航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7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关于对航空器轮挡使用情况开展专项治理工作的通知》（东北局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）、《关于在东北执行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接送飞机的通知》（东北局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关于在东北地区推行航线维修指点检查及影像记录的通知》（东北局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关于加强东北地区航线维修监管工作的通知》（东北局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民航安全隐患排查治理长效机制建设指南》（民航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东北管理局关于持续推进民航单位法定自查工作的通知》（东北局发明电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77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内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（一）规范航线维修保障单位职责</w:t>
      </w:r>
    </w:p>
    <w:p>
      <w:pPr>
        <w:pStyle w:val="Normal"/>
        <w:autoSpaceDE w:val="false"/>
        <w:ind w:firstLine="640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各运营人航线维修单位应按照</w:t>
      </w:r>
      <w:r>
        <w:rPr>
          <w:rFonts w:eastAsia="仿宋" w:cs="ËÎÌå;Arial" w:ascii="仿宋" w:hAnsi="仿宋"/>
          <w:kern w:val="0"/>
          <w:sz w:val="32"/>
          <w:szCs w:val="32"/>
        </w:rPr>
        <w:t>CCAR121/145</w:t>
      </w:r>
      <w:r>
        <w:rPr>
          <w:rFonts w:ascii="仿宋" w:hAnsi="仿宋" w:cs="ËÎÌå;Arial" w:eastAsia="仿宋"/>
          <w:kern w:val="0"/>
          <w:sz w:val="32"/>
          <w:szCs w:val="32"/>
        </w:rPr>
        <w:t>规章及相关咨询通告要求开展航线维修工作；通过协议从事运营人航线维修及勤务保障工作的单位，应严格履行协议条款，并作为运营人航线维修单位外站延申的部分，接受局方的监督检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（二）建立航线维修指点检查工作程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单位可根据维护机型实际情况，明确检查要求或顺序，按需注明不同机型或公司检查要求的差异。实际执行过程中，要优先完成航线维修工作单卡内容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（三）建立航线维修影像记录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考航线维修工作程序及工作单卡内容，使用数码影像设备拍摄记录需要确认的关键环节或部件的位置状态，以及飞行记录本、客舱记录本中故障描述及答复等内容，要注明拍摄时机，建立影像记录清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ËÎÌå;Arial"/>
          <w:kern w:val="0"/>
          <w:sz w:val="32"/>
          <w:szCs w:val="32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规范使用轮档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航线维修保障单位要配备符合标准的轮挡，并建立下述轮挡管控机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合法性自查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ËÎÌå;Arial" w:eastAsia="仿宋"/>
          <w:kern w:val="0"/>
          <w:sz w:val="32"/>
          <w:szCs w:val="32"/>
        </w:rPr>
        <w:t>按照行政规范性文件管理要求，开展了合法性自查。经初步审查，《管理办法》的起草符合相关要求，与上位法律、法规、规章和国家相关管理规定无冲突。</w:t>
      </w:r>
    </w:p>
    <w:p>
      <w:pPr>
        <w:pStyle w:val="Normal"/>
        <w:ind w:firstLine="7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、公平竞争审查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ËÎÌå;Arial"/>
          <w:kern w:val="0"/>
          <w:sz w:val="28"/>
          <w:szCs w:val="28"/>
        </w:rPr>
      </w:pPr>
      <w:r>
        <w:rPr>
          <w:rFonts w:ascii="仿宋" w:hAnsi="仿宋" w:cs="ËÎÌå;Arial" w:eastAsia="仿宋"/>
          <w:kern w:val="0"/>
          <w:sz w:val="32"/>
          <w:szCs w:val="32"/>
        </w:rPr>
        <w:t>《管理办法》是对航线维修保障的指导，规范航线维修的检查及记录，不涉及妨碍公平竞争情况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0:00Z</dcterms:created>
  <dc:creator>PGOS</dc:creator>
  <dc:description/>
  <cp:keywords/>
  <dc:language>en-US</dc:language>
  <cp:lastModifiedBy>马 占杰</cp:lastModifiedBy>
  <cp:lastPrinted>2020-05-22T17:37:00Z</cp:lastPrinted>
  <dcterms:modified xsi:type="dcterms:W3CDTF">2021-11-22T06:11:00Z</dcterms:modified>
  <cp:revision>3</cp:revision>
  <dc:subject/>
  <dc:title>关于《东北地区通航飞行服务站管理办法（暂行）》的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