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 w:before="0" w:after="280"/>
        <w:ind w:left="14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《民航东北地区通航维修系统管理办法》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的起草说明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指导东北地区各通用航空运行单位切实履行安全主体责任，力争实现高质量通航维修安全。依据中国民航相关规章和规范性文件，制定《民航东北地区通航维修系统管理办法）》</w:t>
      </w:r>
      <w:r>
        <w:rPr>
          <w:rFonts w:ascii="仿宋" w:hAnsi="仿宋" w:cs="ËÎÌå;Arial" w:eastAsia="仿宋"/>
          <w:kern w:val="0"/>
          <w:sz w:val="32"/>
          <w:szCs w:val="32"/>
        </w:rPr>
        <w:t>（以下简称《管理办法》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ËÎÌå;Arial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法律法规规章依据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管理办法》起草的主要依据为《安全生产法》、《民用航空器维修单位合格审定规定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CAR1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小型航空器商业运输运营人运行合格审定规则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CAR1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一般运行和飞行规则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CAR9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关于下发通航维修法规要求释义和改进监管方式要求的通知》（民航飞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、《东北管理局关于持续推进民航单位法定自查工作的通知》（东北局发明电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775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、《通航安全事件处置及监管办法》、《东北地区运输航空预防发动机空停管理办法》（东北局发明电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3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、《事件样例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C-396-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民航东北地区管理局重点监管单位管理办法（试行）》（东北局发明电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89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、《民航安全隐患排查治理长效机制建设指南》（民航规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内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ËÎÌå;Arial"/>
          <w:kern w:val="0"/>
          <w:sz w:val="32"/>
          <w:szCs w:val="32"/>
        </w:rPr>
      </w:pPr>
      <w:r>
        <w:rPr>
          <w:rFonts w:ascii="仿宋" w:hAnsi="仿宋" w:cs="ËÎÌå;Arial" w:eastAsia="仿宋"/>
          <w:kern w:val="0"/>
          <w:sz w:val="32"/>
          <w:szCs w:val="32"/>
        </w:rPr>
        <w:t>（一）规范通航单位的职责</w:t>
      </w:r>
    </w:p>
    <w:p>
      <w:pPr>
        <w:pStyle w:val="Normal"/>
        <w:autoSpaceDE w:val="false"/>
        <w:ind w:firstLine="640"/>
        <w:rPr>
          <w:rFonts w:ascii="仿宋" w:hAnsi="仿宋" w:eastAsia="仿宋" w:cs="ËÎÌå;Arial"/>
          <w:kern w:val="0"/>
          <w:sz w:val="32"/>
          <w:szCs w:val="32"/>
        </w:rPr>
      </w:pPr>
      <w:r>
        <w:rPr>
          <w:rFonts w:ascii="仿宋" w:hAnsi="仿宋" w:cs="ËÎÌå;Arial" w:eastAsia="仿宋"/>
          <w:kern w:val="0"/>
          <w:sz w:val="32"/>
          <w:szCs w:val="32"/>
        </w:rPr>
        <w:t>按照通航分级分类管理要求，对按照不同规章的运行通航，明确其维修系统的职责。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ËÎÌå;Arial"/>
          <w:kern w:val="0"/>
          <w:sz w:val="32"/>
          <w:szCs w:val="32"/>
        </w:rPr>
      </w:pPr>
      <w:r>
        <w:rPr>
          <w:rFonts w:ascii="仿宋" w:hAnsi="仿宋" w:cs="ËÎÌå;Arial" w:eastAsia="仿宋"/>
          <w:kern w:val="0"/>
          <w:sz w:val="32"/>
          <w:szCs w:val="32"/>
        </w:rPr>
        <w:t>（二）采取风险管理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《管理办法》是采用对通航单位实施风险管理。基于不同的运行种类、航空器、资源保障、及事件等因素，进行风险量化，对不同的风险值，采取不同的风险管控要求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合法性自查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ËÎÌå;Arial" w:eastAsia="仿宋"/>
          <w:kern w:val="0"/>
          <w:sz w:val="32"/>
          <w:szCs w:val="32"/>
        </w:rPr>
        <w:t>按照行政规范性文件管理要求，开展了合法性自查。经初步审查，《管理办法》的起草符合相关要求，与上位法律、法规、规章和国家相关管理规定无冲突。</w:t>
      </w:r>
    </w:p>
    <w:p>
      <w:pPr>
        <w:pStyle w:val="Normal"/>
        <w:ind w:firstLine="70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四、公平竞争审查说明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ËÎÌå;Arial"/>
          <w:kern w:val="0"/>
          <w:sz w:val="28"/>
          <w:szCs w:val="28"/>
        </w:rPr>
      </w:pPr>
      <w:r>
        <w:rPr>
          <w:rFonts w:ascii="仿宋" w:hAnsi="仿宋" w:cs="ËÎÌå;Arial" w:eastAsia="仿宋"/>
          <w:kern w:val="0"/>
          <w:sz w:val="32"/>
          <w:szCs w:val="32"/>
        </w:rPr>
        <w:t>《管理办法》是通航维修系统的规范化，指导通航维修系统更加合理的设置，不涉及妨碍公平竞争情况。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1:00Z</dcterms:created>
  <dc:creator>PGOS</dc:creator>
  <dc:description/>
  <cp:keywords/>
  <dc:language>en-US</dc:language>
  <cp:lastModifiedBy>马 占杰</cp:lastModifiedBy>
  <cp:lastPrinted>2020-05-22T17:37:00Z</cp:lastPrinted>
  <dcterms:modified xsi:type="dcterms:W3CDTF">2021-11-22T06:11:00Z</dcterms:modified>
  <cp:revision>3</cp:revision>
  <dc:subject/>
  <dc:title>关于《东北地区通航飞行服务站管理办法（暂行）》的修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