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民航华东地区通用机场信息资料汇总表（</w:t>
      </w:r>
      <w:r>
        <w:rPr>
          <w:rFonts w:cs="宋体" w:ascii="宋体" w:hAnsi="宋体"/>
          <w:b/>
          <w:color w:val="00000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）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17"/>
        <w:gridCol w:w="426"/>
        <w:gridCol w:w="1559"/>
        <w:gridCol w:w="1417"/>
        <w:gridCol w:w="1276"/>
        <w:gridCol w:w="1985"/>
        <w:gridCol w:w="2268"/>
        <w:gridCol w:w="1559"/>
        <w:gridCol w:w="1417"/>
        <w:gridCol w:w="1560"/>
      </w:tblGrid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省份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机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机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类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机场使用许可证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或接收记录编号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可使用最大机型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设计机型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跑道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FATO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尺寸（米）</w:t>
            </w:r>
          </w:p>
        </w:tc>
        <w:tc>
          <w:tcPr>
            <w:tcW w:w="72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机场管理机构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所有者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邮箱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蓬莱沙河口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156</w:t>
            </w:r>
            <w:r>
              <w:rPr>
                <w:rFonts w:cs="宋体" w:ascii="宋体" w:hAnsi="宋体"/>
                <w:sz w:val="15"/>
                <w:szCs w:val="15"/>
              </w:rPr>
              <w:t>201320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塞斯纳</w:t>
            </w:r>
            <w:r>
              <w:rPr>
                <w:rFonts w:cs="宋体" w:ascii="宋体" w:hAnsi="宋体"/>
                <w:sz w:val="15"/>
                <w:szCs w:val="15"/>
              </w:rPr>
              <w:t>20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0*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蓬莱机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蓬莱市海滨东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35-5631510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35-561674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penglaijichang@sina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滨州大高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156201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sz w:val="15"/>
                <w:szCs w:val="15"/>
              </w:rPr>
              <w:t>20150</w:t>
            </w: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塞斯纳</w:t>
            </w: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0*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滨州大高通用航空城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滨州市沾化县大高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43-7611278    0543-7611156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43-761115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inzhoujichang@126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平阴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1562014202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Y5B</w:t>
            </w:r>
            <w:r>
              <w:rPr>
                <w:rFonts w:ascii="宋体" w:hAnsi="宋体" w:cs="宋体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sz w:val="15"/>
                <w:szCs w:val="15"/>
              </w:rPr>
              <w:t>N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0*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通用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济南平阴县青龙路北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31-8785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dtyhk@163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阴孝直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156201520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Y5-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0*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济南琦泉通用航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省济南市平阴县孝直镇古楼村济南琦泉通用航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31-8770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期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莱芜雪野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6206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Y5-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00*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莱芜雪野通用机场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山东省莱芜市雪野旅游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634-65760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57510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lw6576007@163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建德千岛湖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620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塞斯纳</w:t>
            </w:r>
            <w:r>
              <w:rPr>
                <w:rFonts w:cs="宋体" w:ascii="宋体" w:hAnsi="宋体"/>
                <w:sz w:val="15"/>
                <w:szCs w:val="15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0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建德千岛湖通用机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建德寿昌镇马坪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1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453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州杨庙农用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156201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cs="宋体" w:ascii="宋体" w:hAnsi="宋体"/>
                <w:sz w:val="15"/>
                <w:szCs w:val="15"/>
              </w:rPr>
              <w:t>20040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Y5-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省徐州农用航空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州市新城区汉风路市行政中心西院</w:t>
            </w: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ascii="宋体" w:hAnsi="宋体" w:cs="宋体"/>
                <w:sz w:val="15"/>
                <w:szCs w:val="15"/>
              </w:rPr>
              <w:t>区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516-85796072(</w:t>
            </w:r>
            <w:r>
              <w:rPr>
                <w:rFonts w:ascii="宋体" w:hAnsi="宋体" w:cs="宋体"/>
                <w:sz w:val="15"/>
                <w:szCs w:val="15"/>
              </w:rPr>
              <w:t>传真：</w:t>
            </w:r>
            <w:r>
              <w:rPr>
                <w:rFonts w:cs="宋体" w:ascii="宋体" w:hAnsi="宋体"/>
                <w:sz w:val="15"/>
                <w:szCs w:val="15"/>
              </w:rPr>
              <w:t>857961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镇江大路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T156201420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运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、米</w:t>
            </w:r>
            <w:r>
              <w:rPr>
                <w:rFonts w:cs="宋体" w:ascii="宋体" w:hAnsi="宋体"/>
                <w:sz w:val="15"/>
                <w:szCs w:val="15"/>
              </w:rPr>
              <w:t xml:space="preserve">1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镇江大路通用机场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省镇江新区扬子江路</w:t>
            </w:r>
            <w:r>
              <w:rPr>
                <w:rFonts w:cs="宋体" w:ascii="宋体" w:hAnsi="宋体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0511-8086392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传真</w:t>
            </w:r>
            <w:r>
              <w:rPr>
                <w:rFonts w:cs="宋体" w:ascii="宋体" w:hAnsi="宋体"/>
                <w:sz w:val="15"/>
                <w:szCs w:val="15"/>
              </w:rPr>
              <w:t>80863910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22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昌青云谱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280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运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417*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洪都航空工业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昌市中心真方位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4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度、距离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.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里处（洪都航空工业集团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970001642/1387092301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91-876699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吉安桐坪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520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5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省吉安航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运动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省吉安市吉安县桐坪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96-857185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96-857182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J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xhkty@163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可证有效日期至</w:t>
            </w:r>
            <w:r>
              <w:rPr>
                <w:rFonts w:cs="宋体" w:ascii="宋体" w:hAnsi="宋体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高东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5201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交通运输部东海第一救助飞行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浦东高东一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21-389917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89917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681634394@163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京老山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42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米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京若航交通发展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苏省南京市浦口区若航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若航直升机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25-582800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82811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nfo@ruohang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阴华西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620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苏华西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苏省江阴市华士镇华西新市村龙西湖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10-860687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14565033@qq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2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若航苏州园区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420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长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米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0*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苏州若航交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苏州市工业园区唯亭镇阳澄湖大道水朗街北若航机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12-679000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7901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nfo@ruohang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厦门厦金湾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620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正阳通用航空机场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省厦门市湖里区环岛东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2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92-259102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5910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mingye@zenisun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州竹岐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32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0*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正阳通用航空机场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省福州市闽侯县竹岐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91-229916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29916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henqing@zenisun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江威家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22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-1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*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江市庐山直升机旅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江市庐山区威家镇（庐山北山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92-843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74616154@qq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景德镇吕蒙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520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C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00*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昌河飞机工业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省景德镇市吕蒙村昌河飞机（集团）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98-84626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44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haigcao @changhe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可证有效日期至</w:t>
            </w:r>
            <w:r>
              <w:rPr>
                <w:rFonts w:cs="宋体" w:ascii="宋体" w:hAnsi="宋体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安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宁国青龙湾直升机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520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0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安徽青龙湾通用航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宁国市独山村双龙巷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68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63-2177777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63-21771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qlwairport@sohu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许可证有效日期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17"/>
        <w:gridCol w:w="567"/>
        <w:gridCol w:w="1418"/>
        <w:gridCol w:w="1417"/>
        <w:gridCol w:w="1155"/>
        <w:gridCol w:w="2106"/>
        <w:gridCol w:w="2268"/>
        <w:gridCol w:w="1559"/>
        <w:gridCol w:w="1417"/>
        <w:gridCol w:w="1470"/>
      </w:tblGrid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省份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机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机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类型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机场使用许可证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或接收记录编号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可使用最大机型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设计机型</w:t>
            </w:r>
          </w:p>
        </w:tc>
        <w:tc>
          <w:tcPr>
            <w:tcW w:w="11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跑道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FATO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尺寸（米）</w:t>
            </w:r>
          </w:p>
        </w:tc>
        <w:tc>
          <w:tcPr>
            <w:tcW w:w="73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机场管理机构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所有者</w:t>
            </w:r>
          </w:p>
        </w:tc>
        <w:tc>
          <w:tcPr>
            <w:tcW w:w="14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邮箱</w:t>
            </w:r>
          </w:p>
        </w:tc>
        <w:tc>
          <w:tcPr>
            <w:tcW w:w="14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国际赛车场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H2014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国际赛车场经营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市嘉定区伊宁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21-6956999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21-6956999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华山医院高架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H2014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复旦大学附属华山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市静安区乌鲁木齐中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21-5288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瑞金医院高架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H2014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交通大学医学院附属瑞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市瑞金二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9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3700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431000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liangmin50451@163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金山水上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H20160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塞斯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8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00*6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R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米转弯区，水深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金山通用航空产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市金山区海丰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21-679660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21-5735936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joyairport@126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第一人民医院（松江）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SH20160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市第一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海市送件去新松江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5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21-6324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嵊泗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岛际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626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57727@sin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桃花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岛际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626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57727@sin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衢山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岛际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626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57727@sin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岱山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岛际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626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57727@sin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东极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岛际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626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57727@sin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舟山枸杞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岛际航空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626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557727@sin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舟山嵊泗水上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塞斯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208B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00*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舟山中航幸福通用航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舟山普陀山机场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80-380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C@joygeneralaviation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杭州浙医二院高架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大学医学院附属第二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杭州市解放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1-8778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ryb@zju.edu.c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湖九龙山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50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ascii="宋体" w:hAnsi="宋体" w:cs="宋体"/>
                <w:sz w:val="15"/>
                <w:szCs w:val="15"/>
              </w:rPr>
              <w:t>径</w:t>
            </w: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平湖九龙山航空俱乐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省平湖市乍浦镇九龙山旅游度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9112971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传真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73-8559097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q_ning@hnair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永康黄棠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60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罗宾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R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浩恒通用航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省永康十里牌恒富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9-871583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79-8715831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haoheng@haoheng-g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永康十里牌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6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罗宾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R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浩恒通用航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省永康十里牌恒富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9-871583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79-8715831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haoheng@haoheng-ga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安吉博瑞大酒店高架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ZJ2016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安吉博瑞大酒店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浙江省安吉县天荒坪中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2-51266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72-51266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26115907@qq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温州置信广场高架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Z2016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贝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置信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温州市锦绣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6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7-5559759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77-8960798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江庐山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T15620122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1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江市庐山直升机旅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江市庐山旅游风景区庐山山顶北园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92-843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74616154@qq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昌瑶湖森林公园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JX2016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AC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昌河飞机工业（集团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省景德镇市珠山区朝阳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3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798-846654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98-846377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h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72@changhe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景德镇高新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JX2016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Gabri G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北京通用航空江西直升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江西省景德镇市高新区直航路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00798935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798-852712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weimin@jiangxihelicopter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清过桥山垦区西岗水上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FJ20160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塞斯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8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00*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通航航空产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省福州市福清县过桥山垦区西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0591-8811096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91-8811096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ivy.jiang@avivintl-fj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长泰连缘山跑马场直升机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FJ2016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施伟策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69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直径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连英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福建省漳州市长泰县马洋溪生态旅游区十里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86089893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传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596-836633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lianyuanth@163.c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接收日期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ascii="宋体" w:hAnsi="宋体" w:cs="宋体"/>
          <w:color w:val="000000"/>
          <w:sz w:val="15"/>
          <w:szCs w:val="15"/>
        </w:rPr>
        <w:t>注：</w:t>
      </w:r>
      <w:r>
        <w:rPr>
          <w:rFonts w:cs="宋体" w:ascii="宋体" w:hAnsi="宋体"/>
          <w:color w:val="000000"/>
          <w:sz w:val="15"/>
          <w:szCs w:val="15"/>
        </w:rPr>
        <w:t>1</w:t>
      </w:r>
      <w:r>
        <w:rPr>
          <w:rFonts w:ascii="宋体" w:hAnsi="宋体" w:cs="宋体"/>
          <w:color w:val="000000"/>
          <w:sz w:val="15"/>
          <w:szCs w:val="15"/>
        </w:rPr>
        <w:t>、本表中机场类型分类标准见《华东地区通用机场建设与使用许可管理暂行办法（</w:t>
      </w:r>
      <w:r>
        <w:rPr>
          <w:rFonts w:cs="宋体" w:ascii="宋体" w:hAnsi="宋体"/>
          <w:color w:val="000000"/>
          <w:sz w:val="15"/>
          <w:szCs w:val="15"/>
        </w:rPr>
        <w:t>2014</w:t>
      </w:r>
      <w:r>
        <w:rPr>
          <w:rFonts w:ascii="宋体" w:hAnsi="宋体" w:cs="宋体"/>
          <w:color w:val="000000"/>
          <w:sz w:val="15"/>
          <w:szCs w:val="15"/>
        </w:rPr>
        <w:t>年版）》中的定义分类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2</w:t>
      </w:r>
      <w:r>
        <w:rPr>
          <w:rFonts w:ascii="宋体" w:hAnsi="宋体" w:cs="宋体"/>
          <w:color w:val="000000"/>
          <w:sz w:val="15"/>
          <w:szCs w:val="15"/>
        </w:rPr>
        <w:t>、本表中</w:t>
      </w:r>
      <w:r>
        <w:rPr>
          <w:rFonts w:cs="宋体" w:ascii="宋体" w:hAnsi="宋体"/>
          <w:color w:val="000000"/>
          <w:sz w:val="15"/>
          <w:szCs w:val="15"/>
        </w:rPr>
        <w:t>C</w:t>
      </w:r>
      <w:r>
        <w:rPr>
          <w:rFonts w:ascii="宋体" w:hAnsi="宋体" w:cs="宋体"/>
          <w:color w:val="000000"/>
          <w:sz w:val="15"/>
          <w:szCs w:val="15"/>
        </w:rPr>
        <w:t>类通用机场信息资料由机场管理机构或所有者提供，机场管理机构或所有者对资料的准确性负责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3</w:t>
      </w:r>
      <w:r>
        <w:rPr>
          <w:rFonts w:ascii="宋体" w:hAnsi="宋体" w:cs="宋体"/>
          <w:color w:val="000000"/>
          <w:sz w:val="15"/>
          <w:szCs w:val="15"/>
        </w:rPr>
        <w:t xml:space="preserve">、通用航空运行企业（单位或个人）对使用 </w:t>
      </w:r>
      <w:r>
        <w:rPr>
          <w:rFonts w:cs="宋体" w:ascii="宋体" w:hAnsi="宋体"/>
          <w:color w:val="000000"/>
          <w:sz w:val="15"/>
          <w:szCs w:val="15"/>
        </w:rPr>
        <w:t xml:space="preserve">C </w:t>
      </w:r>
      <w:r>
        <w:rPr>
          <w:rFonts w:ascii="宋体" w:hAnsi="宋体" w:cs="宋体"/>
          <w:color w:val="000000"/>
          <w:sz w:val="15"/>
          <w:szCs w:val="15"/>
        </w:rPr>
        <w:t>类通用机场的飞行安全和空防安全负责，建议使用前对机场进行现场检查和评估，确认符合安全运行条件后再使用。</w:t>
      </w:r>
    </w:p>
    <w:p>
      <w:pPr>
        <w:pStyle w:val="Normal"/>
        <w:ind w:firstLine="300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  <w:t>4</w:t>
      </w:r>
      <w:r>
        <w:rPr>
          <w:rFonts w:ascii="宋体" w:hAnsi="宋体" w:cs="宋体"/>
          <w:color w:val="000000"/>
          <w:sz w:val="15"/>
          <w:szCs w:val="15"/>
        </w:rPr>
        <w:t>、以下机场因不符合《关于规范</w:t>
      </w:r>
      <w:r>
        <w:rPr>
          <w:rFonts w:cs="宋体" w:ascii="宋体" w:hAnsi="宋体"/>
          <w:color w:val="000000"/>
          <w:sz w:val="15"/>
          <w:szCs w:val="15"/>
        </w:rPr>
        <w:t>C</w:t>
      </w:r>
      <w:r>
        <w:rPr>
          <w:rFonts w:ascii="宋体" w:hAnsi="宋体" w:cs="宋体"/>
          <w:color w:val="000000"/>
          <w:sz w:val="15"/>
          <w:szCs w:val="15"/>
        </w:rPr>
        <w:t>类通用机场信息资料接收工作的通知》（华东局发明电〔</w:t>
      </w:r>
      <w:r>
        <w:rPr>
          <w:rFonts w:cs="宋体" w:ascii="宋体" w:hAnsi="宋体"/>
          <w:color w:val="000000"/>
          <w:sz w:val="15"/>
          <w:szCs w:val="15"/>
        </w:rPr>
        <w:t>2015</w:t>
      </w:r>
      <w:r>
        <w:rPr>
          <w:rFonts w:ascii="宋体" w:hAnsi="宋体" w:cs="宋体"/>
          <w:color w:val="000000"/>
          <w:sz w:val="15"/>
          <w:szCs w:val="15"/>
        </w:rPr>
        <w:t>〕</w:t>
      </w:r>
      <w:r>
        <w:rPr>
          <w:rFonts w:cs="宋体" w:ascii="宋体" w:hAnsi="宋体"/>
          <w:color w:val="000000"/>
          <w:sz w:val="15"/>
          <w:szCs w:val="15"/>
        </w:rPr>
        <w:t>86</w:t>
      </w:r>
      <w:r>
        <w:rPr>
          <w:rFonts w:ascii="宋体" w:hAnsi="宋体" w:cs="宋体"/>
          <w:color w:val="000000"/>
          <w:sz w:val="15"/>
          <w:szCs w:val="15"/>
        </w:rPr>
        <w:t>）相关要求予以清理，不再公布：上海啸翔直升机场、上海半岛酒店高架直升机场、上海后滩直升机场、上海中山医院高架直升机场、宁波梅山直升机场、义乌安昌直升机场、淳安千岛湖直升机、海宁尖山直升机场、武夷山角亭直升机场、福州世欧王庄直升机停机坪、宁德屏南鸳鸯溪直升机场、海门中南大厦高架直升机场、昆山淀山湖直升机场、井冈山白银湖临时起降点。</w:t>
      </w:r>
    </w:p>
    <w:p>
      <w:pPr>
        <w:pStyle w:val="Normal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4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rFonts w:ascii="仿宋_GB2312" w:hAnsi="仿宋_GB2312" w:eastAsia="仿宋_GB2312"/>
      <w:b/>
      <w:bCs/>
      <w:spacing w:val="-2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7" w:hanging="0"/>
      <w:jc w:val="center"/>
      <w:outlineLvl w:val="1"/>
    </w:pPr>
    <w:rPr>
      <w:rFonts w:eastAsia="仿宋_GB2312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/>
      <w:ind w:right="-195" w:hanging="0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400"/>
      <w:jc w:val="center"/>
      <w:outlineLvl w:val="3"/>
    </w:pPr>
    <w:rPr>
      <w:rFonts w:ascii="仿宋_GB2312" w:hAnsi="仿宋_GB2312" w:eastAsia="仿宋_GB2312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" w:hAnsi="仿宋_GB2312" w:eastAsia="仿宋_GB2312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仿宋_GB2312" w:hAnsi="仿宋_GB2312" w:eastAsia="仿宋_GB2312"/>
      <w:b/>
      <w:color w:val="0000FF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仿宋_GB2312" w:hAnsi="仿宋_GB2312" w:eastAsia="仿宋_GB2312"/>
      <w:b/>
      <w:color w:val="FF660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仿宋_GB2312" w:hAnsi="仿宋_GB2312" w:eastAsia="仿宋_GB2312"/>
      <w:b/>
      <w:color w:val="000000"/>
      <w:szCs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64" w:before="31" w:after="0"/>
      <w:jc w:val="center"/>
    </w:pPr>
    <w:rPr>
      <w:rFonts w:ascii="宋体" w:hAnsi="宋体" w:cs="宋体"/>
      <w:spacing w:val="2"/>
      <w:kern w:val="2"/>
    </w:rPr>
  </w:style>
  <w:style w:type="paragraph" w:styleId="Style16">
    <w:name w:val="_Style 16"/>
    <w:basedOn w:val="Normal"/>
    <w:next w:val="TextBody"/>
    <w:qFormat/>
    <w:pPr>
      <w:spacing w:lineRule="exact" w:line="400"/>
    </w:pPr>
    <w:rPr>
      <w:rFonts w:ascii="宋体" w:hAnsi="宋体" w:cs="宋体"/>
      <w:b/>
      <w:bCs/>
      <w:sz w:val="28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4"/>
    </w:rPr>
  </w:style>
  <w:style w:type="paragraph" w:styleId="Style10">
    <w:name w:val="_Style 10"/>
    <w:basedOn w:val="Normal"/>
    <w:next w:val="TextBodyIndent"/>
    <w:qFormat/>
    <w:pPr>
      <w:ind w:left="19" w:hanging="0"/>
    </w:pPr>
    <w:rPr>
      <w:rFonts w:ascii="仿宋_GB2312" w:hAnsi="仿宋_GB2312" w:eastAsia="仿宋_GB2312"/>
      <w:sz w:val="24"/>
      <w:szCs w:val="24"/>
    </w:rPr>
  </w:style>
  <w:style w:type="paragraph" w:styleId="Style15">
    <w:name w:val="_Style 15"/>
    <w:basedOn w:val="Normal"/>
    <w:next w:val="TextBody"/>
    <w:qFormat/>
    <w:pPr>
      <w:jc w:val="center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6:00Z</dcterms:created>
  <dc:creator>WJ</dc:creator>
  <dc:description/>
  <dc:language>en-US</dc:language>
  <cp:lastModifiedBy>游哉~</cp:lastModifiedBy>
  <cp:lastPrinted>2016-12-05T13:40:00Z</cp:lastPrinted>
  <dcterms:modified xsi:type="dcterms:W3CDTF">2024-01-26T01:48:21Z</dcterms:modified>
  <cp:revision>7</cp:revision>
  <dc:subject/>
  <dc:title>民用运输机场简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CF6372FA2461580C6564FDC762F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