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bookmark6"/>
      <w:bookmarkStart w:id="1" w:name="bookmark8"/>
      <w:bookmarkStart w:id="2" w:name="bookmark7"/>
      <w:r>
        <w:rPr>
          <w:b/>
          <w:bCs/>
          <w:sz w:val="44"/>
          <w:szCs w:val="44"/>
        </w:rPr>
        <w:t>民航西北地区航空安全指标实施与考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3" w:name="bookmark6"/>
      <w:bookmarkStart w:id="4" w:name="bookmark8"/>
      <w:bookmarkStart w:id="5" w:name="bookmark7"/>
      <w:r>
        <w:rPr>
          <w:b/>
          <w:bCs/>
          <w:sz w:val="44"/>
          <w:szCs w:val="44"/>
        </w:rPr>
        <w:t>办法</w:t>
      </w:r>
      <w:bookmarkEnd w:id="3"/>
      <w:bookmarkEnd w:id="4"/>
      <w:bookmarkEnd w:id="5"/>
      <w:r>
        <w:rPr>
          <w:b/>
          <w:bCs/>
          <w:sz w:val="44"/>
          <w:szCs w:val="44"/>
        </w:rPr>
        <w:t>编制说明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一、起草背景</w:t>
      </w:r>
    </w:p>
    <w:p>
      <w:pPr>
        <w:pStyle w:val="Normal"/>
        <w:ind w:firstLine="640"/>
        <w:jc w:val="left"/>
        <w:rPr>
          <w:rFonts w:eastAsia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自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起，管理局为进一步强化安全主体责任落实，每年与辖区企事业单位签订安全责任书，安全责任书中设定了年度安全指标，对完成年度航空安全指标的单位，给予一定的安全奖励（企业自筹），对保证辖区安全起到促进作用。根据安全管理工作要求，自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起管理局不再与各单位签订安全责任书，为适应航空安全管理工作需要，持续指导企事业单位做好安全管理工作，强化过程监管，结合辖区实际，细化安全考核指标，制定了该办法。</w:t>
      </w:r>
    </w:p>
    <w:p>
      <w:pPr>
        <w:pStyle w:val="Normal"/>
        <w:ind w:firstLine="640"/>
        <w:jc w:val="left"/>
        <w:rPr>
          <w:b/>
          <w:b/>
          <w:bCs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二、制定过程</w:t>
      </w:r>
    </w:p>
    <w:p>
      <w:pPr>
        <w:pStyle w:val="Normal"/>
        <w:ind w:firstLine="640"/>
        <w:jc w:val="left"/>
        <w:rPr>
          <w:rFonts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，航安办在民航西北地区管理局《民航西北地区航空安全奖励办法（试行）》（民航西北局发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基础上，经过充分调研，借鉴行业先进经验做法，制定了安全奖励办法初稿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-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，航安办先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次召集陕西监管局、甘肃监管局、管理局机关各部门、及辖区企事业单位相关负责人讨论该办法，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余人参加了讨论，收集有效意见建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条。在吸取局方监察员和企事业代表合理化建议基础上，航安办进一步对安全奖励办法进行了修改完善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份下发电报，公开征求意见，收集意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条，并对意见建议进行分析讨论。集合意见建议，航安办对奖励办法进行了再次修订，初步形成《民航西北地区航空安全指标实施与考核办法》，并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份再次以电报形式公开征集意见，收集意见建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条，共采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条，形成终版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三、主要内容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办法共四章十四条。主要包括以下内容：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一章总则，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条。主要明确了本办法的法律依据、指标内容、适用范围等。</w:t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二章加减分标准，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条。明确说明了安全生产过程中哪些行为、事项被纳入到加扣分项目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着重加强安全生产过程管控，针对企事业单位管理中出现的问题，根据事件性质扣减不同分值，将行政处罚、安全专项工作等加入到扣减项目中，进一步凸显企业安全管理过程的重要性。针对西部、甘肃机场集团的管理性质，创造性的将企事业管理情况以百分比形式体现其管理情况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三章考核实施与结果运用，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条。主要规定考核需要提交的内容，考核具体实施开展情况及考核结果的运用，明确规定了对考核不及格的单位实施安全整顿，体现了从严治理的要求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四附则，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条。主要规定了办法的实施日期与解释权等内容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四、需要说明的几个问题</w:t>
      </w:r>
    </w:p>
    <w:p>
      <w:pPr>
        <w:pStyle w:val="Normal"/>
        <w:tabs>
          <w:tab w:val="clear" w:pos="420"/>
          <w:tab w:val="left" w:pos="1096" w:leader="none"/>
        </w:tabs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本办法未涵盖辖区全部所管理的单位，重点以运输航空为主，辖区通航单位的安全考核可由各监管局结合辖区运行实际，根据本办法制定辖区通航企事业单位的安全考核办法。</w:t>
      </w:r>
    </w:p>
    <w:p>
      <w:pPr>
        <w:pStyle w:val="Bodytext1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zh-CN"/>
        </w:rPr>
        <w:t>（二）《办法》下发后，在具体实施过程中可能会出现未尽事宜，管理局将根据具体实施情况，视情及时做出必要的更改及修订。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951" w:leader="none"/>
        </w:tabs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本办法由管理局安委会授权安委会办公室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372"/>
      <w:ind w:firstLine="400"/>
    </w:pPr>
    <w:rPr>
      <w:rFonts w:ascii="宋体;SimSun" w:hAnsi="宋体;SimSun" w:eastAsia="宋体;SimSun" w:cs="宋体;SimSun"/>
      <w:color w:val="000000"/>
      <w:sz w:val="28"/>
      <w:szCs w:val="28"/>
      <w:lang w:val="zh-TW"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15:00Z</dcterms:created>
  <dc:creator>Administrator</dc:creator>
  <dc:description/>
  <cp:keywords/>
  <dc:language>en-US</dc:language>
  <cp:lastModifiedBy>john</cp:lastModifiedBy>
  <dcterms:modified xsi:type="dcterms:W3CDTF">2021-05-07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