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经营许可登</w:t>
      </w:r>
      <w:r>
        <w:rPr>
          <w:rFonts w:ascii="Microsoft JhengHei" w:hAnsi="Microsoft JhengHei" w:cs="Microsoft JhengHei" w:eastAsia="Microsoft JhengHei"/>
          <w:sz w:val="32"/>
          <w:szCs w:val="32"/>
        </w:rPr>
        <w:t>记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9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1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2898"/>
        <w:gridCol w:w="993"/>
        <w:gridCol w:w="1843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颁发日期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深圳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深圳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上饶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厦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安顺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山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井冈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淮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衢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连云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厦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固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昭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甘孜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神农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神农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神农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林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林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甘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琼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甘孜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阜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六盘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玉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万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林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0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安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西部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安顺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秦皇岛北戴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潍坊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徐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潍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徐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奥凯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奥凯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忻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乌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张家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攀枝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岳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黎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衡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北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吕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忻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威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威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忻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新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池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满洲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威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黄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新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忻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唐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无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思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思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怀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徐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惠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1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金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衡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思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新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十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安顺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洛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桂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洛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洛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义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巫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保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春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黄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琼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遵义茅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沧源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潍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夏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赣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巴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赣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思茅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腾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赣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祥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淮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澜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遵义新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岳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延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澜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阿克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十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荔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黔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十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承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扬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丹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阿克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喀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衡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昭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安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巫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湛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安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黔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衡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节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义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德宏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沧源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沧源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白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丹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沧源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琼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十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2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桂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攀枝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秦皇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.10.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3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0.3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3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0.3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3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0.3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3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0.3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</w:t>
            </w: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13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0.10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57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注销通知书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9-10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134"/>
        <w:gridCol w:w="3544"/>
        <w:gridCol w:w="877"/>
        <w:gridCol w:w="1660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航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（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往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/>
                <w:spacing w:val="2"/>
                <w:sz w:val="22"/>
              </w:rPr>
              <w:t>注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注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2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期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Style w:val="Font21"/>
              </w:rPr>
              <w:t>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武汉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Style w:val="Font21"/>
              </w:rPr>
              <w:t>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张家界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Style w:val="Font21"/>
              </w:rPr>
              <w:t>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长沙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Style w:val="Font21"/>
              </w:rPr>
              <w:t>贵阳</w:t>
            </w:r>
            <w:r>
              <w:rPr>
                <w:rStyle w:val="Font11"/>
              </w:rPr>
              <w:t>-</w:t>
            </w:r>
            <w:r>
              <w:rPr>
                <w:rStyle w:val="Font11"/>
              </w:rPr>
              <w:t>琼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5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贵阳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运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桂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潍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7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昭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10.16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衢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忻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汾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吕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新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8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兴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凯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梧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梧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万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达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万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5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铜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温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临沂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唐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1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唐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肥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黔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海拉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吐鲁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林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遵义茅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3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乌鲁木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郑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石家庄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昭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扬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武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三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甘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烟台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阿勒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三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银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无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常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宁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扬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迪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阜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乌鲁木齐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拉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甘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杭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宜宾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安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乌兰察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南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乌鲁木齐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揭阳潮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深圳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京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泸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哈尔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兰州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康定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稻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甘孜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文山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昆明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吕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【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】</w:t>
            </w: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丽江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.1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1:00Z</dcterms:created>
  <dc:creator>sunny</dc:creator>
  <dc:description/>
  <cp:keywords/>
  <dc:language>en-US</dc:language>
  <cp:lastModifiedBy>jin.yuru@163.com</cp:lastModifiedBy>
  <dcterms:modified xsi:type="dcterms:W3CDTF">2020-11-03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