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下半年民航西南地区行政处罚统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处罚决定书下达时间自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14"/>
        <w:gridCol w:w="1953"/>
        <w:gridCol w:w="2997"/>
        <w:gridCol w:w="1757"/>
        <w:gridCol w:w="2345"/>
        <w:gridCol w:w="1200"/>
      </w:tblGrid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  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对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罚决定书编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罚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罚决定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行情况</w:t>
            </w:r>
          </w:p>
        </w:tc>
      </w:tr>
      <w:tr>
        <w:trPr>
          <w:trHeight w:val="5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超出维修许可证批准范围开展维修工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成都富凯飞机工程服务有限公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西南局罚维修字（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2019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）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2019/12/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罚款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执行完毕</w:t>
            </w:r>
          </w:p>
        </w:tc>
      </w:tr>
      <w:tr>
        <w:trPr>
          <w:trHeight w:val="5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飞行员飞行时间超过规章要求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施路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西南局罚决四川字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[2019]9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2019/09/03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罚款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执行完毕</w:t>
            </w:r>
          </w:p>
        </w:tc>
      </w:tr>
      <w:tr>
        <w:trPr>
          <w:trHeight w:val="5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机场保障航班货物实际装载与舱单不符事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南充高坪机场有限责任公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西南局罚决四川字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[2019]10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2019/09/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罚款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执行完毕</w:t>
            </w:r>
          </w:p>
        </w:tc>
      </w:tr>
      <w:tr>
        <w:trPr>
          <w:trHeight w:val="5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飞行员休息时间不满足规章要求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吴非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西南局罚决四川字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[2019]11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号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2019/09/2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罚款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执行完毕</w:t>
            </w:r>
          </w:p>
        </w:tc>
      </w:tr>
      <w:tr>
        <w:trPr>
          <w:trHeight w:val="5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未能有效监控飞行员月总飞行时间及休息时间，未按照规定安排航空人员的值勤期、飞行时间和休息时间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西藏航空有限公司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西南局罚决四川字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[2019]12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号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2019/09/2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0"/>
                <w:szCs w:val="20"/>
              </w:rPr>
              <w:t>罚款</w:t>
            </w:r>
            <w:r>
              <w:rPr>
                <w:rFonts w:eastAsia="仿宋_GB2312" w:cs="等线;微软雅黑" w:ascii="仿宋_GB2312" w:hAnsi="仿宋_GB2312"/>
                <w:color w:val="000000"/>
                <w:sz w:val="20"/>
                <w:szCs w:val="20"/>
              </w:rPr>
              <w:t>29000</w:t>
            </w:r>
            <w:r>
              <w:rPr>
                <w:rFonts w:ascii="仿宋_GB2312" w:hAnsi="仿宋_GB2312" w:cs="等线;微软雅黑" w:eastAsia="仿宋_GB2312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执行完毕</w:t>
            </w:r>
          </w:p>
        </w:tc>
      </w:tr>
      <w:tr>
        <w:trPr>
          <w:trHeight w:val="5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未提前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日通知局方机务维修责任经理变更事项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宜宾民航管理处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西南局罚决四川字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[2019]13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号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2019/10/8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警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执行完毕</w:t>
            </w:r>
          </w:p>
        </w:tc>
      </w:tr>
      <w:tr>
        <w:trPr>
          <w:trHeight w:val="5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航空安全员随身执勤器械包丢失事件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宁宇恒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西南局罚决四川字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[2019]14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号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2019/10/1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0"/>
                <w:szCs w:val="20"/>
              </w:rPr>
              <w:t>罚款</w:t>
            </w:r>
            <w:r>
              <w:rPr>
                <w:rFonts w:eastAsia="仿宋_GB2312" w:cs="等线;微软雅黑" w:ascii="仿宋_GB2312" w:hAnsi="仿宋_GB2312"/>
                <w:color w:val="000000"/>
                <w:sz w:val="20"/>
                <w:szCs w:val="20"/>
              </w:rPr>
              <w:t>500</w:t>
            </w:r>
            <w:r>
              <w:rPr>
                <w:rFonts w:ascii="仿宋_GB2312" w:hAnsi="仿宋_GB2312" w:cs="等线;微软雅黑" w:eastAsia="仿宋_GB2312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执行完毕</w:t>
            </w:r>
          </w:p>
        </w:tc>
      </w:tr>
      <w:tr>
        <w:trPr>
          <w:trHeight w:val="5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未履行飞行区设施设备维护职责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四川九寨黄龙机场有限责任公司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西南局罚决四川字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[2019]15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号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2019/12/9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0"/>
                <w:szCs w:val="20"/>
              </w:rPr>
              <w:t>罚款</w:t>
            </w:r>
            <w:r>
              <w:rPr>
                <w:rFonts w:eastAsia="仿宋_GB2312" w:cs="等线;微软雅黑" w:ascii="仿宋_GB2312" w:hAnsi="仿宋_GB2312"/>
                <w:color w:val="000000"/>
                <w:sz w:val="20"/>
                <w:szCs w:val="20"/>
              </w:rPr>
              <w:t>10000</w:t>
            </w:r>
            <w:r>
              <w:rPr>
                <w:rFonts w:ascii="仿宋_GB2312" w:hAnsi="仿宋_GB2312" w:cs="等线;微软雅黑" w:eastAsia="仿宋_GB2312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执行完毕</w:t>
            </w:r>
          </w:p>
        </w:tc>
      </w:tr>
      <w:tr>
        <w:trPr>
          <w:trHeight w:val="5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飞机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检时未按要求完成工作的情况下签署工作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曹磊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西南局罚决四川字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[2019]16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2019/12/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0"/>
                <w:szCs w:val="20"/>
              </w:rPr>
              <w:t>罚款</w:t>
            </w:r>
            <w:r>
              <w:rPr>
                <w:rFonts w:eastAsia="仿宋_GB2312" w:cs="等线;微软雅黑" w:ascii="仿宋_GB2312" w:hAnsi="仿宋_GB2312"/>
                <w:color w:val="000000"/>
                <w:sz w:val="20"/>
                <w:szCs w:val="20"/>
              </w:rPr>
              <w:t>800</w:t>
            </w:r>
            <w:r>
              <w:rPr>
                <w:rFonts w:ascii="仿宋_GB2312" w:hAnsi="仿宋_GB2312" w:cs="等线;微软雅黑" w:eastAsia="仿宋_GB2312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执行完毕</w:t>
            </w:r>
          </w:p>
        </w:tc>
      </w:tr>
      <w:tr>
        <w:trPr>
          <w:trHeight w:val="5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飞机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检时未按要求完成工作的情况下签署工作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王靖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西南局罚决四川字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[2019]17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2019/12/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0"/>
                <w:szCs w:val="20"/>
              </w:rPr>
              <w:t>罚款</w:t>
            </w:r>
            <w:r>
              <w:rPr>
                <w:rFonts w:eastAsia="仿宋_GB2312" w:cs="等线;微软雅黑" w:ascii="仿宋_GB2312" w:hAnsi="仿宋_GB2312"/>
                <w:color w:val="000000"/>
                <w:sz w:val="20"/>
                <w:szCs w:val="20"/>
              </w:rPr>
              <w:t>800</w:t>
            </w:r>
            <w:r>
              <w:rPr>
                <w:rFonts w:ascii="仿宋_GB2312" w:hAnsi="仿宋_GB2312" w:cs="等线;微软雅黑" w:eastAsia="仿宋_GB2312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执行完毕</w:t>
            </w:r>
          </w:p>
        </w:tc>
      </w:tr>
      <w:tr>
        <w:trPr>
          <w:trHeight w:val="5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未按规章要求进行信息报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德宏南亚通用航空高有限公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西南局云罚字〔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2019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〕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13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/07/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警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5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未按规章要求进行信息报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云南机场集团有限责任公司大理机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西南局云罚字〔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2019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〕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14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/07/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警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5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未按规章要求进行信息报送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云南红土航空股份有限公司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西南局云罚字〔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2019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〕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15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号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/08/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罚款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20000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5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机组未按照规定实施运行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高华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西南局云罚字〔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2019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〕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16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号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/09/04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警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5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机组改变放行许可决策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邓志翔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西南局云罚字〔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2019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〕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17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号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/09/17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吊扣执照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个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5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机组改变放行许可决策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云南祥鹏航空有限责任公司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西南局云罚字〔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2019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〕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18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号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/09/2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警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5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机组未完成飞行前准备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云南祥鹏航空有限责任公司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西南局云罚字〔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2019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〕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19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号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/09/2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罚款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10000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5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人为原因一般事故征候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周如一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西南局云罚字〔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2019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〕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号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1/13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吊扣执照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个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中</w:t>
            </w:r>
          </w:p>
        </w:tc>
      </w:tr>
      <w:tr>
        <w:trPr>
          <w:trHeight w:val="5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人为原因一般事故征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郭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西南局云罚字〔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2019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〕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21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1/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吊扣执照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个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中</w:t>
            </w:r>
          </w:p>
        </w:tc>
      </w:tr>
      <w:tr>
        <w:trPr>
          <w:trHeight w:val="5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人为原因一般事故征候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董剑奇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西南局云罚字〔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2019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〕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22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号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1/13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吊扣执照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个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中</w:t>
            </w:r>
          </w:p>
        </w:tc>
      </w:tr>
      <w:tr>
        <w:trPr>
          <w:trHeight w:val="5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航班延误后未按要求发布航班出港延误信息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东方航空股份有限公司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西南局渝罚字〔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2019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〕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号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7/19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警告并处罚款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10000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5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连续发生隐载不安全事件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重庆空港航空地面服务有限公司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西南局渝罚字〔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2019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〕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号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0/18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罚款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29000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5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驾驶舱内抽烟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寇永涛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西南局渝罚字〔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2019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〕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号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1/2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罚款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1000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7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违反飞行运行相关规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彭刚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西南局渝罚字〔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2019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〕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2/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罚款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500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6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违反飞行运行相关规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刘雨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西南局渝罚字〔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2019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〕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2/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罚款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500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3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未严格执行机组成员配餐用餐相关要求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多彩贵州航空有限公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西南局罚贵州字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[2019] 02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/7/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警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6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安全员未按航卫管理相关要求报送身体状况信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安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西南局罚贵州字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[2019] 03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/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7/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警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6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机场违反净空保护相关管理规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贵州省机场集团有限公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西南局罚贵州字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[2019] 04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/8/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罚款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10000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6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未按照有关规定报告事件信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幸福航空有限责任公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西南局罚贵州字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[2019] 05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9/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罚款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20000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6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机组责任原因运输航空一般事故征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李磊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西南局罚贵州字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[2019] 06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9/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吊扣执照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个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6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机组责任原因运输航空一般事故征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石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西南局罚贵州字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[2019] 07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9/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0"/>
                <w:szCs w:val="20"/>
              </w:rPr>
            </w:pP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吊扣执照</w:t>
            </w:r>
            <w:r>
              <w:rPr>
                <w:rFonts w:eastAsia="仿宋_GB2312" w:cs="等线;微软雅黑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等线;微软雅黑" w:eastAsia="仿宋_GB2312"/>
                <w:sz w:val="20"/>
                <w:szCs w:val="20"/>
              </w:rPr>
              <w:t>个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76" w:footer="54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5:48:00Z</dcterms:created>
  <dc:creator>User</dc:creator>
  <dc:description/>
  <cp:keywords/>
  <dc:language>en-US</dc:language>
  <cp:lastModifiedBy>伍燕</cp:lastModifiedBy>
  <cp:lastPrinted>2017-07-03T14:53:00Z</cp:lastPrinted>
  <dcterms:modified xsi:type="dcterms:W3CDTF">2020-01-19T05:49:00Z</dcterms:modified>
  <cp:revision>4</cp:revision>
  <dc:subject/>
  <dc:title>2015年度民航西南地区行政处罚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