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经营许可登</w:t>
      </w:r>
      <w:r>
        <w:rPr>
          <w:rFonts w:ascii="Microsoft JhengHei" w:hAnsi="Microsoft JhengHei" w:cs="Microsoft JhengHei" w:eastAsia="Microsoft JhengHei"/>
          <w:sz w:val="32"/>
          <w:szCs w:val="32"/>
        </w:rPr>
        <w:t>记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3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4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2898"/>
        <w:gridCol w:w="993"/>
        <w:gridCol w:w="1843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颁发日期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贵阳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2020.3.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贵阳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2020.3.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济宁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2020.3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2020.3.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六盘水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沧源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保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义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长沙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长沙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</w:rPr>
              <w:t>昆明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临沂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</w:rPr>
              <w:t>昆明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南通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</w:rPr>
              <w:t>昆明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大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</w:rPr>
              <w:t>珠海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林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</w:rPr>
              <w:t>珠海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稻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九寨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厦门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张家界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呼和浩特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长春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常州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海口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乌鲁木齐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西宁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义乌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无锡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天津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哈尔滨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忻州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泉州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重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上饶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九寨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西双版纳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攀枝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思茅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攀枝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腾冲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腾冲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迪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宁蒗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攀枝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温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洛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上饶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三亚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丽江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圆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昆明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武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德宏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扬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连云港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黔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大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迪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石家庄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果洛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万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充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九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兰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九寨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重庆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海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重庆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贵阳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邯郸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毕节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治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文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鄂尔多斯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潍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延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文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柳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岳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张家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井冈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东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毕节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襄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荔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荔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荔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乌海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铜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荔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荔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荔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百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梧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包头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遵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毕节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黄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衢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衢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毕节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乌兰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毕节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延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包头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榆林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六盘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黎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黎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黎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兰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敦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库尔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兰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敦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文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澜沧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荔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节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迪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万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运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宜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迪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迪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克拉玛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泉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双版纳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贵阳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临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赣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揭阳潮汕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汉中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岳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六盘水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奥凯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重庆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烟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阿勒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杭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阜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九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九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揭阳潮汕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乌鲁木齐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迪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迪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阜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烟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温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岳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吕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济南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满洲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遵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遵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甘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淮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武夷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徐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赣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部湾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部湾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遵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部湾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遵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遵义茅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北海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琼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宜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大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达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铜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春秋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春秋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德宏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德宏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黄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柳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十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拉萨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六盘水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武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淮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青岛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合肥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威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鄂尔多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合肥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库尔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4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57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注销通知书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3</w:t>
      </w:r>
      <w:r>
        <w:rPr>
          <w:rFonts w:eastAsia="等线;DengXian" w:cs="等线;DengXian" w:ascii="等线;DengXian" w:hAnsi="等线;DengXian"/>
          <w:spacing w:val="2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4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134"/>
        <w:gridCol w:w="3544"/>
        <w:gridCol w:w="877"/>
        <w:gridCol w:w="1660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航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（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往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/>
                <w:spacing w:val="2"/>
                <w:sz w:val="24"/>
                <w:szCs w:val="24"/>
              </w:rPr>
              <w:t>注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注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期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昆明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南昌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无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昆明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长沙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衡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大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沧源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文山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济南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南昌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德宏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十堰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十堰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大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泸州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大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泸州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九江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无锡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揭阳潮汕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昆明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宜昌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揭阳潮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无锡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重庆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</w:rPr>
              <w:t>西双版纳</w:t>
            </w:r>
            <w:r>
              <w:rPr>
                <w:rStyle w:val="Font01"/>
              </w:rPr>
              <w:t>-</w:t>
            </w:r>
            <w:r>
              <w:rPr>
                <w:rStyle w:val="Font01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奥凯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保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义务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昭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长沙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桂林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11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宁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乌鲁木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宁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思茅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泸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昭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桂林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揭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张家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兴义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西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昭通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3.2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腾冲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南昌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郑州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惠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昆明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合肥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昆明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淮安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六盘水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迪庆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拉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拉萨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丽江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林芝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重庆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大理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沧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拉萨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迪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拉萨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南充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林芝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重庆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拉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拉萨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西宁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玉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林芝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成都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林芝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铜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成都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石家庄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丽江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拉萨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玉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拉萨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银川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</w:rPr>
              <w:t>日喀则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成都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桂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攀枝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延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九寨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阿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扬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库尔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洛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银川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4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1:00Z</dcterms:created>
  <dc:creator>sunny</dc:creator>
  <dc:description/>
  <cp:keywords/>
  <dc:language>en-US</dc:language>
  <cp:lastModifiedBy>jin.yuru@163.com</cp:lastModifiedBy>
  <dcterms:modified xsi:type="dcterms:W3CDTF">2020-04-28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