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民航西南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航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线经营许可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（</w:t>
      </w:r>
      <w:r>
        <w:rPr>
          <w:rFonts w:eastAsia="方正小标宋简体" w:cs="Times New Roman"/>
          <w:spacing w:val="2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年</w:t>
      </w:r>
      <w:r>
        <w:rPr>
          <w:rFonts w:eastAsia="方正小标宋简体" w:cs="Times New Roman"/>
          <w:spacing w:val="2"/>
          <w:sz w:val="44"/>
          <w:szCs w:val="44"/>
        </w:rPr>
        <w:t>1-4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月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134"/>
        <w:gridCol w:w="2898"/>
        <w:gridCol w:w="993"/>
        <w:gridCol w:w="1843"/>
      </w:tblGrid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航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班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颁发日期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林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景德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衡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承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兴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衢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芜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芜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芜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衡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延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鄂尔多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延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汉中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兰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吐鲁番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库尔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兰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若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库尔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天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克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喀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天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包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天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包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天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包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赤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衢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舟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天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义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天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于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克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0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沧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4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韶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克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克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衢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新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延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兴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新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芜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海拉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海拉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包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黎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兴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铜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青岛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2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林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1.17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舟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宾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宾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宾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茅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茅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十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春秋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凯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巴彦淖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锡林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铜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菏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张家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张家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池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湛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榆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鄂尔多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鄂尔多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昭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宾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新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梧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锦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昭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玉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迪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巴中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鄂尔多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鄂尔多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十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茅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宾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兴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三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桂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衡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湖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宾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湖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湖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湖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湖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茅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铜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江西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海拉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江西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满洲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金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金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金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琼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安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威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海拉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井冈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澜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无锡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澜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扬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澜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文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铜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澜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唐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澜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扬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兰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敦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秦皇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铜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无锡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台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思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荆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澜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荆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思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保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迪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衢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青岛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青岛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新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铜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赤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上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桂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喀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九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九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九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徐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黎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黎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敦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赤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日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合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菏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烟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中联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神农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攀枝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凯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宁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迪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凯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台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青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新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攀枝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神农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新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遵义新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神农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赣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思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宁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兴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库尔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康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兴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腾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赣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双版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思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迪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和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达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莎车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达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林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德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大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乌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赤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太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郑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乌鲁木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克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3.8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宜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阿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西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北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乌鲁木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泸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乌鲁木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充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连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连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营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松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甘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长安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首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恩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首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丽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达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拉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绵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2.4.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457"/>
        <w:ind w:right="-20" w:hanging="0"/>
        <w:jc w:val="center"/>
        <w:rPr>
          <w:rFonts w:ascii="Microsoft JhengHei;Ubuntu" w:hAnsi="Microsoft JhengHei;Ubuntu" w:eastAsia="Microsoft JhengHei;Ubuntu" w:cs="Microsoft JhengHei;Ubuntu"/>
          <w:spacing w:val="2"/>
          <w:sz w:val="32"/>
          <w:szCs w:val="32"/>
        </w:rPr>
      </w:pPr>
      <w:r>
        <w:rPr>
          <w:rFonts w:ascii="Microsoft JhengHei;Ubuntu" w:hAnsi="Microsoft JhengHei;Ubuntu" w:cs="Microsoft JhengHei;Ubuntu" w:eastAsia="Microsoft JhengHei;Ubuntu"/>
          <w:spacing w:val="2"/>
          <w:sz w:val="32"/>
          <w:szCs w:val="32"/>
        </w:rPr>
        <w:t>民航西南地区</w:t>
      </w:r>
      <w:r>
        <w:rPr>
          <w:rFonts w:ascii="Microsoft JhengHei;Ubuntu" w:hAnsi="Microsoft JhengHei;Ubuntu" w:cs="Microsoft JhengHei;Ubuntu" w:eastAsia="Microsoft JhengHei;Ubuntu"/>
          <w:sz w:val="32"/>
          <w:szCs w:val="32"/>
        </w:rPr>
        <w:t>航</w:t>
      </w:r>
      <w:r>
        <w:rPr>
          <w:rFonts w:ascii="Microsoft JhengHei;Ubuntu" w:hAnsi="Microsoft JhengHei;Ubuntu" w:cs="Microsoft JhengHei;Ubuntu" w:eastAsia="Microsoft JhengHei;Ubuntu"/>
          <w:spacing w:val="2"/>
          <w:sz w:val="32"/>
          <w:szCs w:val="32"/>
        </w:rPr>
        <w:t>线注销通知书（</w:t>
      </w:r>
      <w:r>
        <w:rPr>
          <w:rFonts w:eastAsia="Microsoft JhengHei;Ubuntu" w:cs="Microsoft JhengHei;Ubuntu" w:ascii="Microsoft JhengHei;Ubuntu" w:hAnsi="Microsoft JhengHei;Ubuntu"/>
          <w:spacing w:val="2"/>
          <w:sz w:val="32"/>
          <w:szCs w:val="32"/>
        </w:rPr>
        <w:t xml:space="preserve">2022 </w:t>
      </w:r>
      <w:r>
        <w:rPr>
          <w:rFonts w:ascii="Microsoft JhengHei;Ubuntu" w:hAnsi="Microsoft JhengHei;Ubuntu" w:cs="Microsoft JhengHei;Ubuntu" w:eastAsia="Microsoft JhengHei;Ubuntu"/>
          <w:spacing w:val="2"/>
          <w:sz w:val="32"/>
          <w:szCs w:val="32"/>
        </w:rPr>
        <w:t xml:space="preserve">年 </w:t>
      </w:r>
      <w:r>
        <w:rPr>
          <w:rFonts w:eastAsia="Microsoft JhengHei;Ubuntu" w:cs="Microsoft JhengHei;Ubuntu" w:ascii="Microsoft JhengHei;Ubuntu" w:hAnsi="Microsoft JhengHei;Ubuntu"/>
          <w:spacing w:val="2"/>
          <w:sz w:val="32"/>
          <w:szCs w:val="32"/>
        </w:rPr>
        <w:t>1-4</w:t>
      </w:r>
      <w:r>
        <w:rPr>
          <w:rFonts w:ascii="Microsoft JhengHei;Ubuntu" w:hAnsi="Microsoft JhengHei;Ubuntu" w:cs="Microsoft JhengHei;Ubuntu" w:eastAsia="Microsoft JhengHei;Ubuntu"/>
          <w:spacing w:val="2"/>
          <w:sz w:val="32"/>
          <w:szCs w:val="32"/>
        </w:rPr>
        <w:t>月）</w:t>
      </w:r>
    </w:p>
    <w:p>
      <w:pPr>
        <w:pStyle w:val="Normal"/>
        <w:rPr>
          <w:rFonts w:ascii="Microsoft JhengHei;Ubuntu" w:hAnsi="Microsoft JhengHei;Ubuntu" w:eastAsia="Microsoft JhengHei;Ubuntu" w:cs="Microsoft JhengHei;Ubuntu"/>
          <w:spacing w:val="2"/>
          <w:sz w:val="32"/>
          <w:szCs w:val="32"/>
        </w:rPr>
      </w:pPr>
      <w:r>
        <w:rPr>
          <w:rFonts w:eastAsia="Microsoft JhengHei;Ubuntu" w:cs="Microsoft JhengHei;Ubuntu" w:ascii="Microsoft JhengHei;Ubuntu" w:hAnsi="Microsoft JhengHei;Ubuntu"/>
          <w:spacing w:val="2"/>
          <w:sz w:val="32"/>
          <w:szCs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134"/>
        <w:gridCol w:w="3544"/>
        <w:gridCol w:w="877"/>
        <w:gridCol w:w="1660"/>
      </w:tblGrid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"/>
                <w:sz w:val="24"/>
                <w:szCs w:val="24"/>
              </w:rPr>
              <w:t>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"/>
                <w:sz w:val="24"/>
                <w:szCs w:val="24"/>
              </w:rPr>
              <w:t>航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线</w:t>
            </w:r>
            <w:r>
              <w:rPr>
                <w:rFonts w:ascii="仿宋;微软雅黑" w:hAnsi="仿宋;微软雅黑" w:cs="仿宋;微软雅黑" w:eastAsia="仿宋;微软雅黑"/>
                <w:spacing w:val="2"/>
                <w:sz w:val="24"/>
                <w:szCs w:val="24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往返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"/>
                <w:sz w:val="24"/>
                <w:szCs w:val="24"/>
              </w:rPr>
              <w:t>注销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"/>
                <w:sz w:val="24"/>
                <w:szCs w:val="24"/>
              </w:rPr>
              <w:t>注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销</w:t>
            </w:r>
            <w:r>
              <w:rPr>
                <w:rFonts w:ascii="仿宋;微软雅黑" w:hAnsi="仿宋;微软雅黑" w:cs="仿宋;微软雅黑" w:eastAsia="仿宋;微软雅黑"/>
                <w:spacing w:val="2"/>
                <w:sz w:val="24"/>
                <w:szCs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期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衡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太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宜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黔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海拉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安顺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海拉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凯里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玉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山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山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上饶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山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太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山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山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海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山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沈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济南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澜沧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思茅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湛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柳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注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1.27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海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兰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拉萨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林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喀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揭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泉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拉萨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达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德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阿克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揭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宜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青岛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常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青岛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德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青岛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忻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武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万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宁蒗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武汉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泉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攀枝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宁蒗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迪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盐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烟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忻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腾冲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岳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德宏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揭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岳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攀枝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神农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腾冲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合肥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临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宜昌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临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徐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临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思茅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泸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德宏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揭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太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银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深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腾冲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沙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临沧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临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泉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腾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郑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洛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昌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沙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腾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吉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吉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泸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吉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武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金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宁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拉萨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武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烟台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烟台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昌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威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合肥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威海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威海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3.8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腾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沧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沙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沧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温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沧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腾冲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扬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丹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无锡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呼伦贝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北海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荔波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武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扬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昌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腾冲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京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临沧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德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武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兴义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兴义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京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腾冲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温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沧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临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青岛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白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临沧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沧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泸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湖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烟台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临沧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丹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武汉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义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郑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台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通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兴义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毕节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银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毕节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安康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沧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德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呼和浩特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湛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固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包头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呼伦贝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安顺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十堰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宜昌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邯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巴彦淖尔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烟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景德镇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文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衢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澜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扬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澜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昭通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保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文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文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安康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德宏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澜沧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包头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张家口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阿克苏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喀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文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毕节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铜仁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毕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毕节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兴义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黎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文山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思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昌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遵义新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宁蒗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沧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昆明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长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宁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海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天府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西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泸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宁蒗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思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无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祥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阜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乌鲁木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伊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重庆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丽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江西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遵义新舟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江西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安顺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朝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江西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北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9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江西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铜仁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兴义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遵义茅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银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琼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六盘水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贵阳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泸州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【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】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遵义茅台</w:t>
            </w: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pacing w:val="2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pacing w:val="2"/>
                <w:sz w:val="24"/>
                <w:szCs w:val="24"/>
              </w:rPr>
              <w:t>2022.4.1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Microsoft JhengHei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9.15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9.15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仿宋;微软雅黑" w:hAnsi="仿宋;微软雅黑" w:eastAsia="仿宋;微软雅黑" w:cs="仿宋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微软雅黑" w:hAnsi="仿宋;微软雅黑" w:eastAsia="仿宋;微软雅黑" w:cs="仿宋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仿宋;微软雅黑" w:hAnsi="仿宋;微软雅黑" w:eastAsia="仿宋;微软雅黑" w:cs="宋体;方正书宋_GBK"/>
      <w:color w:val="000000"/>
      <w:kern w:val="0"/>
      <w:sz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color w:val="000000"/>
      <w:kern w:val="0"/>
      <w:szCs w:val="21"/>
    </w:rPr>
  </w:style>
  <w:style w:type="paragraph" w:styleId="Et1">
    <w:name w:val="et1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color w:val="000000"/>
      <w:kern w:val="0"/>
      <w:sz w:val="24"/>
      <w:szCs w:val="24"/>
    </w:rPr>
  </w:style>
  <w:style w:type="paragraph" w:styleId="Et10">
    <w:name w:val="et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Cs w:val="21"/>
    </w:rPr>
  </w:style>
  <w:style w:type="paragraph" w:styleId="Et19">
    <w:name w:val="et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Cs w:val="21"/>
    </w:rPr>
  </w:style>
  <w:style w:type="paragraph" w:styleId="Et21">
    <w:name w:val="et2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1:00Z</dcterms:created>
  <dc:creator>sunny</dc:creator>
  <dc:description/>
  <dc:language>en-US</dc:language>
  <cp:lastModifiedBy>caac</cp:lastModifiedBy>
  <dcterms:modified xsi:type="dcterms:W3CDTF">2022-05-09T16:01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