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意见反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意见反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件名称：《民用机场飞行程序预先研究报告》</w:t>
      </w:r>
      <w:r>
        <w:rPr>
          <w:rFonts w:eastAsia="仿宋_GB2312" w:ascii="仿宋_GB2312" w:hAnsi="仿宋_GB2312"/>
          <w:sz w:val="24"/>
        </w:rPr>
        <w:t>/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《民用机场飞行程序方案研究报告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《民用机场飞行程序初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正式设计报告》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961"/>
        <w:gridCol w:w="3969"/>
        <w:gridCol w:w="24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来源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55:00Z</dcterms:created>
  <dc:creator>China</dc:creator>
  <dc:description/>
  <cp:keywords/>
  <dc:language>en-US</dc:language>
  <cp:lastModifiedBy>evilshow@sina.cn</cp:lastModifiedBy>
  <dcterms:modified xsi:type="dcterms:W3CDTF">2017-10-19T01:05:00Z</dcterms:modified>
  <cp:revision>4</cp:revision>
  <dc:subject/>
  <dc:title>附件一、意见反馈表</dc:title>
</cp:coreProperties>
</file>