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运输司关于制定《国际航权监测管理办法（送审稿）》的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国际航空运输“放管服”改革，营造稳定、公平、透明、可预期的营商环境，根据《交通运输部关于修改〈定期国际航空运输管理规定〉的决定》、《国际航权资源配置与使用管理办法》、《民航行业信用管理办法（试行）》有关规定，我司起草了《国际航权监测管理办法（送审稿）》。现将制定情况说明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民航局印发了《国际航权资源配置与使用管理办法》，对国际航权实施分类管理、促进适度竞争，建立量化管理体系、强化事中事后监管。根据《国际航权资源配置与使用管理办法》规定，一类国际航线属于资源不受限的国际航权，不限定指定承运人数量、航线表、运营班次，在航权使用管理时更加关注空运企业航线航班经营稳定性，二类国际航线属于资源受限的国际航权，在资源配置时更加关注空运企业是否高效使用国际航权。综上，根据管理实际，综合行业意见建议，我司起草了对国际航线使用实施月度监测的《国际航权监测管理办法（送审稿）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过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《国际航权资源配置与使用管理办法》正式实施，为有效落地有关要求，运输司启动了《国际航权监测管理办法（征求意见稿）》的制定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运输司发布《关于征求国际航权监测管理政策意见的通知》（局发明电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67</w:t>
      </w:r>
      <w:r>
        <w:rPr>
          <w:rFonts w:ascii="仿宋_GB2312" w:hAnsi="仿宋_GB2312" w:eastAsia="仿宋_GB2312"/>
          <w:sz w:val="32"/>
          <w:szCs w:val="32"/>
        </w:rPr>
        <w:t>号），就《国际航权监测管理办法（征求意见稿）》面向全行业征求意见。征求期内，共收集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航空公司反馈的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条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运输司对收集的意见逐一研究，对意见集中的条款进行评估和修改，采纳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条，部分采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形成《国际航权监测管理办法（送审稿）》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明确了国际航权监测管理的定义。即，民用航空主管部门对我国航空公司国际航权使用情况进行记录，依据记录情况对失信行为实施航权准入限制的行政管理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根据分类管理原则，明确记分情形。即，按照一类国际航线和二类国际航线的划分，根据其不同的管理要求，实施差异化的监测管理，体现精准施策的行政管理思路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分值设定方面体现客货差异，支持航空货运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设置阶梯型记分区间，分级惩戒空运企业失信行为。即，规定了四个分值区间，分别给予空运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的航权准入申请限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明确程序性问题，增强可操作性。明确延期开航、暂停经营情形下如何记分，月度记分公布时间、方式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为航空公司灵活安排运力提供空间。充分考虑到航空公司运营面临的诸多不确定性，采取隔月记分的方式，为航空公司安排调配运力留有余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设定豁免条款，对因受政治动荡、自然灾害等不可抗力影响，或因航空安全、航班正常和特殊保障等方面实施运行限制的影响，增加、变更和取消航班计划的，航空公司提供相关证明后可不计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8:00Z</dcterms:created>
  <dc:creator>刘贺</dc:creator>
  <dc:description/>
  <cp:keywords/>
  <dc:language>en-US</dc:language>
  <cp:lastModifiedBy>zhaojun</cp:lastModifiedBy>
  <dcterms:modified xsi:type="dcterms:W3CDTF">2019-01-18T06:47:00Z</dcterms:modified>
  <cp:revision>4</cp:revision>
  <dc:subject/>
  <dc:title>政法司关于《中国民用航空局关于修改和废止一批规章的决定（草案）》的说明</dc:title>
</cp:coreProperties>
</file>