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修改《运输机场运行安全管理规定》的决定 （征求意见稿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用航空局决定对《运输机场运行安全管理规定》（交通运输部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作如下修改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删去第二百八十七条中的“、快报制度和月报制度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删去第二百九十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删去第二百九十一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删去第二百九十二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删去第二百九十五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条文序号和个别文字作相应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运输机场运行安全管理规定》根据本决定作相应修改，重新公布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8:00Z</dcterms:created>
  <dc:creator>李蓓</dc:creator>
  <dc:description/>
  <cp:keywords/>
  <dc:language>en-US</dc:language>
  <cp:lastModifiedBy>郑琪</cp:lastModifiedBy>
  <cp:lastPrinted>2021-04-02T18:05:00Z</cp:lastPrinted>
  <dcterms:modified xsi:type="dcterms:W3CDTF">2021-04-12T08:49:00Z</dcterms:modified>
  <cp:revision>6</cp:revision>
  <dc:subject/>
  <dc:title>关于修改《公共航空运输企业航空安全保卫规则》</dc:title>
</cp:coreProperties>
</file>