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无拖把飞机牵引车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无拖把飞机牵引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32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2-11-13T15:32:00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