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航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 AeroMACS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接入技术要求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G AeroMACS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网络接入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4-12-12T01:34:00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