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在飞机上封闭的环境中，“如烟”中的尼古丁会影响到其他人的健康，对环境造成污染。虽然“如烟”不是实际意义上被禁止在飞机上的香烟，但其对人体危害的特性仍然会对空间相对狭小的客舱内的人员造成危害，如果允许抽吸类似“如烟”的物品，很容易造成客舱秩序的混乱，甚至可能造成难以控制而危及到客舱安全的局面。</w:t>
      </w:r>
    </w:p>
    <w:p>
      <w:pPr>
        <w:pStyle w:val="Normal"/>
        <w:ind w:firstLine="420"/>
        <w:rPr/>
      </w:pPr>
      <w:r>
        <w:rPr/>
        <w:t>为了确保飞行安全，杜绝危及客舱安全秩序的情况发生，维护客舱良好环境，飞机上禁用“如烟”雾化电子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59:00Z</dcterms:created>
  <dc:creator>赵韶峰</dc:creator>
  <dc:description/>
  <cp:keywords/>
  <dc:language>en-US</dc:language>
  <cp:lastModifiedBy>赵韶峰</cp:lastModifiedBy>
  <dcterms:modified xsi:type="dcterms:W3CDTF">2007-06-27T05:21:00Z</dcterms:modified>
  <cp:revision>4</cp:revision>
  <dc:subject/>
  <dc:title/>
</cp:coreProperties>
</file>