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航空器部件项目通用代码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0"/>
        <w:gridCol w:w="47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理项目分类</w:t>
            </w:r>
          </w:p>
          <w:p>
            <w:pPr>
              <w:pStyle w:val="Normal"/>
              <w:jc w:val="center"/>
              <w:rPr/>
            </w:pPr>
            <w:r>
              <w:rPr/>
              <w:t>AAA</w:t>
            </w:r>
            <w:r>
              <w:rPr/>
              <w:t>－</w:t>
            </w:r>
            <w:r>
              <w:rPr/>
              <w:t>XX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AA</w:t>
            </w:r>
            <w:r>
              <w:rPr/>
              <w:t>－</w:t>
            </w: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金属结构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铝合金结构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2</w:t>
            </w:r>
            <w:r>
              <w:rPr/>
              <w:t>钢、钛合金结构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机身门窗修理</w:t>
            </w:r>
          </w:p>
        </w:tc>
      </w:tr>
      <w:tr>
        <w:trPr>
          <w:trHeight w:val="1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4</w:t>
            </w:r>
            <w:r>
              <w:rPr/>
              <w:t>防腐处理</w:t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  <w:r>
              <w:rPr>
                <w:bCs/>
              </w:rPr>
              <w:t>铝蒙皮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</w:t>
            </w:r>
            <w:r>
              <w:rPr>
                <w:bCs/>
              </w:rPr>
              <w:t>密封舱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非金属结构与复合材料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1</w:t>
            </w:r>
            <w:r>
              <w:rPr/>
              <w:t>复合材料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非金属结构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3</w:t>
            </w:r>
            <w:r>
              <w:rPr/>
              <w:t>非金属蒙皮修理</w:t>
            </w:r>
          </w:p>
        </w:tc>
      </w:tr>
      <w:tr>
        <w:trPr>
          <w:trHeight w:val="3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喷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单元体更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发动机试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/>
              <w:t>在翼试车</w:t>
            </w:r>
          </w:p>
        </w:tc>
      </w:tr>
      <w:tr>
        <w:trPr>
          <w:trHeight w:val="1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台架试车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活塞式发动机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  <w:r>
              <w:rPr/>
              <w:t>气缸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  <w:r>
              <w:rPr/>
              <w:t>活塞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  <w:r>
              <w:rPr/>
              <w:t>曲轴与连杆修理</w:t>
            </w:r>
          </w:p>
        </w:tc>
      </w:tr>
      <w:tr>
        <w:trPr>
          <w:trHeight w:val="1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涡轮发动机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  <w:r>
              <w:rPr/>
              <w:t>发动机本体修理</w:t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  <w:r>
              <w:rPr/>
              <w:t>压气机与涡轮修理</w:t>
            </w:r>
          </w:p>
        </w:tc>
      </w:tr>
      <w:tr>
        <w:trPr>
          <w:trHeight w:val="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  <w:r>
              <w:rPr/>
              <w:t>热部件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  <w:r>
              <w:rPr/>
              <w:t>轴承与封严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  <w:r>
              <w:rPr/>
              <w:t>附件齿轮箱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螺旋桨</w:t>
            </w:r>
            <w:r>
              <w:rPr/>
              <w:t>/</w:t>
            </w:r>
            <w:r>
              <w:rPr/>
              <w:t>旋翼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辅助动力装置（</w:t>
            </w:r>
            <w:r>
              <w:rPr/>
              <w:t>APU</w:t>
            </w:r>
            <w:r>
              <w:rPr/>
              <w:t>）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航空器起落架修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R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起落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减震支柱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转弯机构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轴承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起落架收放装置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起落架其它部件修理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轮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/>
              <w:t>轮胎翻新</w:t>
            </w:r>
          </w:p>
        </w:tc>
      </w:tr>
      <w:tr>
        <w:trPr>
          <w:trHeight w:val="1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轮毂修理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刹车装置更换与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  <w:r>
              <w:rPr/>
              <w:t>钢刹车修理</w:t>
            </w:r>
          </w:p>
        </w:tc>
      </w:tr>
      <w:tr>
        <w:trPr>
          <w:trHeight w:val="79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  <w:r>
              <w:rPr/>
              <w:t>碳刹车修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0"/>
        <w:gridCol w:w="47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理项目分类</w:t>
            </w:r>
          </w:p>
          <w:p>
            <w:pPr>
              <w:pStyle w:val="Normal"/>
              <w:jc w:val="center"/>
              <w:rPr/>
            </w:pPr>
            <w:r>
              <w:rPr/>
              <w:t>AAA</w:t>
            </w:r>
            <w:r>
              <w:rPr/>
              <w:t>－</w:t>
            </w:r>
            <w:r>
              <w:rPr/>
              <w:t>XX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AA</w:t>
            </w:r>
            <w:r>
              <w:rPr/>
              <w:t>－</w:t>
            </w:r>
            <w:r>
              <w:rPr/>
              <w:t>xxx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气动附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阀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控制活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涡轮冷却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气动起动机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气动驱动组件（</w:t>
            </w:r>
            <w:r>
              <w:rPr/>
              <w:t>LEFDU</w:t>
            </w:r>
            <w:r>
              <w:rPr/>
              <w:t>）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空调热交换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液压附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/>
              <w:t>液压泵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液压活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  <w:r>
              <w:rPr/>
              <w:t>作动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  <w:r>
              <w:rPr/>
              <w:t>液压马达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  <w:r>
              <w:rPr/>
              <w:t>液压保险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燃油附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  <w:r>
              <w:rPr/>
              <w:t>燃油泵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  <w:r>
              <w:rPr/>
              <w:t>燃油活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  <w:r>
              <w:rPr/>
              <w:t>燃油调节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  <w:r>
              <w:rPr/>
              <w:t>燃油喷嘴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滑油附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  <w:r>
              <w:rPr/>
              <w:t>滑油泵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  <w:r>
              <w:rPr/>
              <w:t>滑油活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  <w:r>
              <w:rPr/>
              <w:t>燃－滑油热交换器器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管路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/>
              <w:t>金属管路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  <w:r>
              <w:rPr/>
              <w:t>软管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瓶体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  <w:r>
              <w:rPr/>
              <w:t>氧气瓶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/>
              <w:t>氮气瓶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  <w:r>
              <w:rPr/>
              <w:t>灭火瓶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应急设备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  <w:r>
              <w:rPr/>
              <w:t>应急滑梯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  <w:r>
              <w:rPr/>
              <w:t>救生筏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  <w:r>
              <w:rPr/>
              <w:t>救生衣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客舱</w:t>
            </w:r>
            <w:r>
              <w:rPr/>
              <w:t>/</w:t>
            </w:r>
            <w:r>
              <w:rPr/>
              <w:t>货舱设备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座椅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  <w:r>
              <w:rPr/>
              <w:t>挡块修理</w:t>
            </w:r>
          </w:p>
        </w:tc>
      </w:tr>
      <w:tr>
        <w:trPr>
          <w:trHeight w:val="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操纵系统机械部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水系统附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0"/>
        <w:gridCol w:w="47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理项目分类</w:t>
            </w:r>
          </w:p>
          <w:p>
            <w:pPr>
              <w:pStyle w:val="Normal"/>
              <w:jc w:val="center"/>
              <w:rPr/>
            </w:pPr>
            <w:r>
              <w:rPr/>
              <w:t>AAA</w:t>
            </w:r>
            <w:r>
              <w:rPr/>
              <w:t>－</w:t>
            </w:r>
            <w:r>
              <w:rPr/>
              <w:t>XX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AA</w:t>
            </w:r>
            <w:r>
              <w:rPr/>
              <w:t>－</w:t>
            </w: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空器电子附件修理</w:t>
            </w:r>
            <w:r>
              <w:rPr>
                <w:b/>
                <w:bCs/>
              </w:rPr>
              <w:t>AVC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1</w:t>
            </w:r>
            <w:r>
              <w:rPr/>
              <w:t>无线电设备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1</w:t>
            </w:r>
            <w:r>
              <w:rPr/>
              <w:t>接收机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2</w:t>
            </w:r>
            <w:r>
              <w:rPr/>
              <w:t>发射机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3</w:t>
            </w:r>
            <w:r>
              <w:rPr/>
              <w:t>天线及其耦合器、控制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>
                <w:lang w:val="en-US" w:eastAsia="en-US"/>
              </w:rPr>
            </w:pPr>
            <w:r>
              <w:rPr/>
              <w:t>014 TCAS</w:t>
            </w:r>
            <w:r>
              <w:rPr/>
              <w:t>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5</w:t>
            </w:r>
            <w:r>
              <w:rPr/>
              <w:t>测距机、应答机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6</w:t>
            </w:r>
            <w:r>
              <w:rPr/>
              <w:t>通讯和音频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7</w:t>
            </w:r>
            <w:r>
              <w:rPr/>
              <w:t>无线电高度表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2</w:t>
            </w:r>
            <w:r>
              <w:rPr/>
              <w:t>雷达设备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21</w:t>
            </w:r>
            <w:r>
              <w:rPr/>
              <w:t>气象雷达收发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22</w:t>
            </w:r>
            <w:r>
              <w:rPr/>
              <w:t>气象雷达天线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23</w:t>
            </w:r>
            <w:r>
              <w:rPr/>
              <w:t>波导器件与同轴线修理</w:t>
            </w:r>
          </w:p>
        </w:tc>
      </w:tr>
      <w:tr>
        <w:trPr>
          <w:trHeight w:val="3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3</w:t>
            </w:r>
            <w:r>
              <w:rPr/>
              <w:t>控制组件修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</w:t>
            </w:r>
            <w:r>
              <w:rPr/>
              <w:t>31</w:t>
            </w:r>
            <w:r>
              <w:rPr/>
              <w:t>自动驾驶系统附件修理</w:t>
            </w:r>
          </w:p>
        </w:tc>
      </w:tr>
      <w:tr>
        <w:trPr>
          <w:trHeight w:val="29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32</w:t>
            </w:r>
            <w:r>
              <w:rPr/>
              <w:t>座舱增压系统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4</w:t>
            </w:r>
            <w:r>
              <w:rPr/>
              <w:t>电子显示器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 xml:space="preserve">041 </w:t>
            </w:r>
            <w:r>
              <w:rPr/>
              <w:t>CRT</w:t>
            </w:r>
            <w:r>
              <w:rPr/>
              <w:t>显示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 xml:space="preserve">042 </w:t>
            </w:r>
            <w:r>
              <w:rPr/>
              <w:t>LCD</w:t>
            </w:r>
            <w:r>
              <w:rPr/>
              <w:t>显示器件修理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5</w:t>
            </w:r>
            <w:r>
              <w:rPr/>
              <w:t>仪表修理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51</w:t>
            </w:r>
            <w:r>
              <w:rPr/>
              <w:t>机械式仪表修理</w:t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52</w:t>
            </w:r>
            <w:r>
              <w:rPr/>
              <w:t>电动式仪表修理</w:t>
            </w:r>
          </w:p>
        </w:tc>
      </w:tr>
      <w:tr>
        <w:trPr>
          <w:trHeight w:val="3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53</w:t>
            </w:r>
            <w:r>
              <w:rPr/>
              <w:t>陀螺仪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6</w:t>
            </w:r>
            <w:r>
              <w:rPr/>
              <w:t>机载计算机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ind w:left="215" w:right="-54" w:hanging="2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7</w:t>
            </w:r>
            <w:r>
              <w:rPr/>
              <w:t>记录器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71</w:t>
            </w:r>
            <w:r>
              <w:rPr/>
              <w:t>语音记录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72</w:t>
            </w:r>
            <w:r>
              <w:rPr/>
              <w:t>飞行记录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73 QAR</w:t>
            </w:r>
            <w:r>
              <w:rPr/>
              <w:t>修理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气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C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1</w:t>
            </w:r>
            <w:r>
              <w:rPr/>
              <w:t>飞机电源系统设备修理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1</w:t>
            </w:r>
            <w:r>
              <w:rPr/>
              <w:t>发电机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 xml:space="preserve">012 </w:t>
            </w:r>
            <w:r>
              <w:rPr/>
              <w:t>恒速装置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3</w:t>
            </w:r>
            <w:r>
              <w:rPr/>
              <w:t>变流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4</w:t>
            </w:r>
            <w:r>
              <w:rPr/>
              <w:t>电源控制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5</w:t>
            </w:r>
            <w:r>
              <w:rPr/>
              <w:t>接触器、变压器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16</w:t>
            </w:r>
            <w:r>
              <w:rPr/>
              <w:t>各种控制开关板组件修理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12" w:hanging="0"/>
              <w:rPr/>
            </w:pPr>
            <w:r>
              <w:rPr/>
              <w:t>02</w:t>
            </w:r>
            <w:r>
              <w:rPr/>
              <w:t>电动机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ind w:right="-54" w:hanging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3</w:t>
            </w:r>
            <w:r>
              <w:rPr/>
              <w:t>蓄电池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ind w:right="-54" w:hanging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04</w:t>
            </w:r>
            <w:r>
              <w:rPr/>
              <w:t>机上电器设备与附件修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41</w:t>
            </w:r>
            <w:r>
              <w:rPr/>
              <w:t>厨房设备修理</w:t>
            </w:r>
          </w:p>
        </w:tc>
      </w:tr>
      <w:tr>
        <w:trPr>
          <w:trHeight w:val="3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42</w:t>
            </w:r>
            <w:r>
              <w:rPr/>
              <w:t>照明设备修理</w:t>
            </w:r>
          </w:p>
        </w:tc>
      </w:tr>
      <w:tr>
        <w:trPr>
          <w:trHeight w:val="3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right="-54" w:hanging="0"/>
              <w:rPr/>
            </w:pPr>
            <w:r>
              <w:rPr/>
              <w:t>043</w:t>
            </w:r>
            <w:r>
              <w:rPr/>
              <w:t>电器附件修理（电缆、电门、控制面板、火警线、控制器、探测器组件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表格说明：</w:t>
      </w:r>
    </w:p>
    <w:p>
      <w:pPr>
        <w:pStyle w:val="Normal"/>
        <w:numPr>
          <w:ilvl w:val="0"/>
          <w:numId w:val="1"/>
        </w:numPr>
        <w:rPr/>
      </w:pPr>
      <w:r>
        <w:rPr/>
        <w:t>修理项目栏和子项目栏中</w:t>
      </w:r>
      <w:r>
        <w:rPr/>
        <w:t>AAA</w:t>
      </w:r>
      <w:r>
        <w:rPr/>
        <w:t>为修理专业的英文代码；</w:t>
      </w:r>
    </w:p>
    <w:p>
      <w:pPr>
        <w:pStyle w:val="Normal"/>
        <w:numPr>
          <w:ilvl w:val="0"/>
          <w:numId w:val="1"/>
        </w:numPr>
        <w:rPr/>
      </w:pPr>
      <w:r>
        <w:rPr/>
        <w:t>修理项目栏和子项目栏中</w:t>
      </w:r>
      <w:r>
        <w:rPr/>
        <w:t>XX</w:t>
      </w:r>
      <w:r>
        <w:rPr/>
        <w:t>和</w:t>
      </w:r>
      <w:r>
        <w:rPr/>
        <w:t>xxx</w:t>
      </w:r>
      <w:r>
        <w:rPr/>
        <w:t>分别为修理项目和子项目的代码。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1134" w:top="1190" w:footer="1134" w:bottom="119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66-8(8/2005)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八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b/>
      <w:bCs/>
      <w:color w:val="0000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35:00Z</dcterms:created>
  <dc:creator> </dc:creator>
  <dc:description/>
  <cp:keywords/>
  <dc:language>en-US</dc:language>
  <cp:lastModifiedBy>朱丽君</cp:lastModifiedBy>
  <cp:lastPrinted>2004-07-06T15:53:00Z</cp:lastPrinted>
  <dcterms:modified xsi:type="dcterms:W3CDTF">2005-12-29T06:54:00Z</dcterms:modified>
  <cp:revision>26</cp:revision>
  <dc:subject/>
  <dc:title>航空器部件修理人员执照</dc:title>
</cp:coreProperties>
</file>