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批赴</w:t>
      </w:r>
      <w:r>
        <w:rPr>
          <w:rFonts w:eastAsia="黑体;SimHei" w:cs="宋体;SimSun" w:ascii="黑体;SimHei" w:hAnsi="黑体;SimHei"/>
          <w:sz w:val="32"/>
          <w:szCs w:val="32"/>
        </w:rPr>
        <w:t>ICAO</w:t>
      </w:r>
      <w:r>
        <w:rPr>
          <w:rFonts w:ascii="黑体;SimHei" w:hAnsi="黑体;SimHei" w:cs="宋体;SimSun" w:eastAsia="黑体;SimHei"/>
          <w:sz w:val="32"/>
          <w:szCs w:val="32"/>
        </w:rPr>
        <w:t>借调工作岗位需求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7"/>
        <w:gridCol w:w="14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借调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借调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语言部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同声传译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 xml:space="preserve">笔译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行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蒙特利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 xml:space="preserve">人力资源助理官员（员工发展）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P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行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蒙特利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会议协调员（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39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届大会会务保障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P3/P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行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蒙特利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航空专家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 xml:space="preserve">评估与审计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秘书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蒙特利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 xml:space="preserve">民航广域信息管理专家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P3/P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航行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蒙特利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PBN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 xml:space="preserve">执行专家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航行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蒙特利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 xml:space="preserve">安全官员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P3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P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各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个职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航行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蒙特利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 xml:space="preserve">执行支持官员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航行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蒙特利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 xml:space="preserve">简化手续官员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P2/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运输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蒙特利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航空分析官员（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 xml:space="preserve">个职位）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P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运输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蒙特利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航空运输官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 xml:space="preserve">（航空基础设施经济）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P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运输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蒙特利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 xml:space="preserve">航空运输官员（发展援助）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P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运输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蒙特利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 xml:space="preserve">环境官员（可替代燃料）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P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运输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蒙特利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7:00Z</dcterms:created>
  <dc:creator>caac</dc:creator>
  <dc:description/>
  <dc:language>en-US</dc:language>
  <cp:lastModifiedBy>caac</cp:lastModifiedBy>
  <dcterms:modified xsi:type="dcterms:W3CDTF">2016-03-25T08:58:00Z</dcterms:modified>
  <cp:revision>1</cp:revision>
  <dc:subject/>
  <dc:title/>
</cp:coreProperties>
</file>