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w w:val="65"/>
          <w:sz w:val="18"/>
          <w:szCs w:val="18"/>
        </w:rPr>
      </w:pPr>
      <w:r>
        <w:rPr>
          <w:rFonts w:eastAsia="方正大标宋简体;宋体" w:ascii="方正大标宋简体;宋体" w:hAnsi="方正大标宋简体;宋体"/>
          <w:w w:val="65"/>
          <w:sz w:val="18"/>
          <w:szCs w:val="18"/>
        </w:rPr>
      </w:r>
    </w:p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c15"/>
            <w:bookmarkStart w:id="1" w:name="c15"/>
            <w:bookmarkEnd w:id="1"/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bCs/>
          <w:spacing w:val="2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spacing w:val="20"/>
          <w:sz w:val="36"/>
          <w:szCs w:val="36"/>
          <w:lang w:val="zh-CN"/>
        </w:rPr>
        <w:t>民航科技创新引导资金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bCs/>
          <w:spacing w:val="2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b/>
          <w:bCs/>
          <w:spacing w:val="20"/>
          <w:sz w:val="36"/>
          <w:szCs w:val="36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20"/>
          <w:sz w:val="52"/>
          <w:szCs w:val="52"/>
          <w:lang w:val="zh-CN"/>
        </w:rPr>
      </w:pPr>
      <w:r>
        <w:rPr>
          <w:rFonts w:ascii="华文中宋" w:hAnsi="华文中宋" w:cs="宋体;SimSun" w:eastAsia="华文中宋"/>
          <w:b/>
          <w:bCs/>
          <w:spacing w:val="20"/>
          <w:sz w:val="52"/>
          <w:szCs w:val="52"/>
          <w:lang w:val="zh-CN"/>
        </w:rPr>
        <w:t>项目申报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20"/>
          <w:sz w:val="52"/>
          <w:szCs w:val="52"/>
          <w:lang w:val="zh-CN"/>
        </w:rPr>
      </w:pPr>
      <w:r>
        <w:rPr>
          <w:rFonts w:eastAsia="华文中宋" w:cs="宋体;SimSun" w:ascii="华文中宋" w:hAnsi="华文中宋"/>
          <w:b/>
          <w:bCs/>
          <w:spacing w:val="20"/>
          <w:sz w:val="52"/>
          <w:szCs w:val="5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20"/>
          <w:sz w:val="30"/>
          <w:szCs w:val="30"/>
          <w:lang w:val="zh-CN"/>
        </w:rPr>
      </w:pPr>
      <w:r>
        <w:rPr>
          <w:rFonts w:ascii="华文中宋" w:hAnsi="华文中宋" w:cs="宋体;SimSun" w:eastAsia="华文中宋"/>
          <w:b/>
          <w:bCs/>
          <w:spacing w:val="20"/>
          <w:sz w:val="30"/>
          <w:szCs w:val="30"/>
          <w:lang w:val="zh-CN"/>
        </w:rPr>
        <w:t>（年度：</w:t>
      </w:r>
      <w:r>
        <w:rPr>
          <w:rFonts w:eastAsia="华文中宋" w:cs="宋体;SimSun" w:ascii="华文中宋" w:hAnsi="华文中宋"/>
          <w:b/>
          <w:bCs/>
          <w:spacing w:val="20"/>
          <w:sz w:val="30"/>
          <w:szCs w:val="30"/>
          <w:lang w:val="zh-CN"/>
        </w:rPr>
        <w:t>201</w:t>
      </w:r>
      <w:r>
        <w:rPr>
          <w:rFonts w:eastAsia="华文中宋" w:cs="宋体;SimSun" w:ascii="华文中宋" w:hAnsi="华文中宋"/>
          <w:b/>
          <w:bCs/>
          <w:spacing w:val="20"/>
          <w:sz w:val="30"/>
          <w:szCs w:val="30"/>
          <w:lang w:val="zh-CN"/>
        </w:rPr>
        <w:t>4</w:t>
      </w:r>
      <w:r>
        <w:rPr>
          <w:rFonts w:ascii="华文中宋" w:hAnsi="华文中宋" w:cs="宋体;SimSun" w:eastAsia="华文中宋"/>
          <w:b/>
          <w:bCs/>
          <w:spacing w:val="20"/>
          <w:sz w:val="30"/>
          <w:szCs w:val="30"/>
          <w:lang w:val="zh-CN"/>
        </w:rPr>
        <w:t>年）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pacing w:val="20"/>
          <w:sz w:val="30"/>
          <w:szCs w:val="21"/>
          <w:lang w:val="zh-CN"/>
        </w:rPr>
      </w:pPr>
      <w:r>
        <w:rPr>
          <w:rFonts w:eastAsia="华文中宋" w:cs="宋体;SimSun" w:ascii="华文中宋" w:hAnsi="华文中宋"/>
          <w:b/>
          <w:bCs/>
          <w:spacing w:val="20"/>
          <w:sz w:val="30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1"/>
            <w:bookmarkStart w:id="3" w:name="c1"/>
            <w:bookmarkEnd w:id="3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3"/>
            <w:bookmarkStart w:id="5" w:name="c3"/>
            <w:bookmarkEnd w:id="5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c4"/>
            <w:bookmarkStart w:id="7" w:name="c4"/>
            <w:bookmarkEnd w:id="7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3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>
          <w:trHeight w:val="536" w:hRule="atLeast"/>
        </w:trPr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项目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8" w:name="c5"/>
      <w:bookmarkStart w:id="9" w:name="c5"/>
      <w:bookmarkEnd w:id="9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项目总体目标和分阶段实施计划”是指项目预期达到的目标以及预期实现的社会、经济和生态效益以及项目的分阶段实施计划，对项目总体目标应当分别从定性和定量的角度进行表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项目组织实施条件”是指项目单位在实施项目的过程中应当具备的人员条件、资金条件、设施条件及其他相关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政府采购内容”中，仅民航行政事业单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绩效考评情况”是指对以前年度该项目中已实行绩效评价的部分考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当年项目经费预算明细表》是审核项目支出预算的重要依据，由项目单位根据项目的支出情况和国家规定的支出标准测算填报，并在本表“备注”中对申请项目预算的测算依据、计算方法作出详细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229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c6"/>
            <w:bookmarkStart w:id="11" w:name="c6"/>
            <w:bookmarkEnd w:id="1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c7"/>
            <w:bookmarkStart w:id="13" w:name="c7"/>
            <w:bookmarkEnd w:id="13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c8"/>
            <w:bookmarkStart w:id="15" w:name="c8"/>
            <w:bookmarkEnd w:id="1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c9"/>
            <w:bookmarkStart w:id="17" w:name="c9"/>
            <w:bookmarkEnd w:id="17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c16"/>
            <w:bookmarkStart w:id="19" w:name="c16"/>
            <w:bookmarkEnd w:id="19"/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20" w:name="c14"/>
            <w:bookmarkStart w:id="21" w:name="c14"/>
            <w:bookmarkEnd w:id="21"/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280" w:after="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438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bookmarkStart w:id="22" w:name="c33"/>
                                  <w:bookmarkStart w:id="23" w:name="c33"/>
                                  <w:bookmarkEnd w:id="2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5.6pt;mso-wrap-distance-left:9pt;mso-wrap-distance-right:0pt;mso-wrap-distance-top:0pt;mso-wrap-distance-bottom:0pt;margin-top:0.05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bookmarkStart w:id="24" w:name="c33"/>
                            <w:bookmarkStart w:id="25" w:name="c33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56" w:after="0"/>
              <w:rPr>
                <w:szCs w:val="21"/>
              </w:rPr>
            </w:pPr>
            <w:r>
              <w:rPr>
                <w:szCs w:val="21"/>
              </w:rPr>
            </w:r>
            <w:bookmarkStart w:id="26" w:name="c40"/>
            <w:bookmarkStart w:id="27" w:name="c40"/>
            <w:bookmarkEnd w:id="27"/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采购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c41"/>
            <w:bookmarkStart w:id="29" w:name="c41"/>
            <w:bookmarkEnd w:id="29"/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718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支出总投资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30" w:hanging="0"/>
        <w:jc w:val="left"/>
        <w:rPr>
          <w:szCs w:val="21"/>
        </w:rPr>
      </w:pPr>
      <w:r>
        <w:rPr>
          <w:szCs w:val="21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470"/>
        <w:gridCol w:w="1575"/>
        <w:gridCol w:w="1575"/>
        <w:gridCol w:w="1575"/>
        <w:gridCol w:w="1354"/>
      </w:tblGrid>
      <w:tr>
        <w:trPr>
          <w:trHeight w:val="625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批复预算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至上年底结转数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当年预算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项经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自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eastAsia="黑体;SimHei"/>
          <w:b/>
          <w:b/>
          <w:sz w:val="30"/>
          <w:szCs w:val="30"/>
        </w:rPr>
      </w:pPr>
      <w:r>
        <w:br w:type="page"/>
      </w:r>
      <w:r>
        <w:rPr>
          <w:rFonts w:eastAsia="黑体;SimHei"/>
          <w:b/>
          <w:sz w:val="30"/>
          <w:szCs w:val="30"/>
        </w:rPr>
        <w:t>当年项目经费预算明细表</w:t>
      </w:r>
    </w:p>
    <w:p>
      <w:pPr>
        <w:pStyle w:val="Normal"/>
        <w:autoSpaceDE w:val="false"/>
        <w:snapToGrid w:val="false"/>
        <w:spacing w:lineRule="auto" w:line="300"/>
        <w:ind w:right="44" w:firstLine="420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单位：万元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145"/>
        <w:gridCol w:w="1275"/>
        <w:gridCol w:w="1276"/>
        <w:gridCol w:w="1134"/>
        <w:gridCol w:w="2605"/>
      </w:tblGrid>
      <w:tr>
        <w:trPr>
          <w:trHeight w:val="39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序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预算科目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政专项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自筹经费</w:t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当年经费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购置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试制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设备改造与租赁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材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测试化验加工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燃料动力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差旅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 xml:space="preserve">、会议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国际合作与交流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出版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知识产权事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劳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管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当年经费来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财政专项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自筹经费来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其他财政拨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单位自有货币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right="630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3:00Z</dcterms:created>
  <dc:creator>jyc</dc:creator>
  <dc:description/>
  <cp:keywords/>
  <dc:language>en-US</dc:language>
  <cp:lastModifiedBy>jiandan</cp:lastModifiedBy>
  <cp:lastPrinted>2012-11-06T15:55:00Z</cp:lastPrinted>
  <dcterms:modified xsi:type="dcterms:W3CDTF">2013-11-06T03:36:00Z</dcterms:modified>
  <cp:revision>10</cp:revision>
  <dc:subject/>
  <dc:title/>
</cp:coreProperties>
</file>