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民用航空局档案馆工作人员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78"/>
        <w:gridCol w:w="842"/>
        <w:gridCol w:w="360"/>
        <w:gridCol w:w="900"/>
        <w:gridCol w:w="1188"/>
        <w:gridCol w:w="900"/>
        <w:gridCol w:w="540"/>
        <w:gridCol w:w="1872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最高学历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科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英语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水平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自高中填起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公开发表的论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作品题名、发表时间，报刊名称、刊号等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、有何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必须使用二代身份证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凡因信息填报有误、不全等导致未通过资格审查的，后果由报名者自负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0:00Z</dcterms:created>
  <dc:creator>wanglin</dc:creator>
  <dc:description/>
  <cp:keywords/>
  <dc:language>en-US</dc:language>
  <cp:lastModifiedBy>苏莉</cp:lastModifiedBy>
  <cp:lastPrinted>2013-06-26T11:06:00Z</cp:lastPrinted>
  <dcterms:modified xsi:type="dcterms:W3CDTF">2013-06-26T05:58:00Z</dcterms:modified>
  <cp:revision>13</cp:revision>
  <dc:subject/>
  <dc:title>中国民用航空局档案馆招聘报名表</dc:title>
</cp:coreProperties>
</file>