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3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疫情防控保障能力确认函（模版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3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航空公司：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36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疫情防控保障能力综合评估，我办确认接收你公司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起执飞至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口岸机场的国际往返航线航班，相关信息如下：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36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航班号：</w:t>
      </w:r>
      <w:r>
        <w:rPr>
          <w:rFonts w:eastAsia="仿宋_GB2312" w:ascii="仿宋_GB2312" w:hAnsi="仿宋_GB2312"/>
          <w:sz w:val="32"/>
          <w:szCs w:val="32"/>
        </w:rPr>
        <w:t>XX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36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航  线：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（往返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36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班  期：每周</w:t>
      </w:r>
      <w:r>
        <w:rPr>
          <w:rFonts w:eastAsia="仿宋_GB2312" w:ascii="仿宋_GB2312" w:hAnsi="仿宋_GB2312"/>
          <w:sz w:val="32"/>
          <w:szCs w:val="32"/>
        </w:rPr>
        <w:t>X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360"/>
        <w:ind w:firstLine="645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执行日期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（注：具体可根据航空公司申请情况和当地保障能力的实际情况确定。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36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360"/>
        <w:ind w:left="2722" w:hanging="80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省（自治区、直辖市）联防联控机制办公室或应对疫情工作领导小组办公室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360"/>
        <w:ind w:firstLine="9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（盖章）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360"/>
        <w:ind w:firstLine="645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（联系人：</w:t>
      </w:r>
      <w:r>
        <w:rPr>
          <w:rFonts w:eastAsia="仿宋_GB2312" w:ascii="仿宋_GB2312" w:hAnsi="仿宋_GB2312"/>
          <w:sz w:val="32"/>
          <w:szCs w:val="32"/>
        </w:rPr>
        <w:t xml:space="preserve">XX 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抄送：外交部办公厅、卫健委办公厅、海关总署办公厅、移民局综合司、民航局综合司。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ngti S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ongti SC;Times New Roman" w:hAnsi="Songti SC;Times New Roman" w:eastAsia="Songti SC;Times New Roma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Songti SC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1:57:00Z</dcterms:created>
  <dc:creator>User</dc:creator>
  <dc:description/>
  <dc:language>en-US</dc:language>
  <cp:lastModifiedBy>user</cp:lastModifiedBy>
  <dcterms:modified xsi:type="dcterms:W3CDTF">2020-06-04T01:57:00Z</dcterms:modified>
  <cp:revision>2</cp:revision>
  <dc:subject/>
  <dc:title>关于进一步统筹疫情防控和经济社会发展</dc:title>
</cp:coreProperties>
</file>