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大兴国际机场建设及运营筹备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民航公务员集体和公务员个人及时奖励名单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务员</w:t>
      </w:r>
      <w:r>
        <w:rPr>
          <w:rFonts w:ascii="黑体" w:hAnsi="黑体" w:cs="黑体" w:eastAsia="黑体"/>
          <w:color w:val="000000"/>
          <w:sz w:val="32"/>
          <w:szCs w:val="32"/>
        </w:rPr>
        <w:t>集体一等功（共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航局机场司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务员</w:t>
      </w:r>
      <w:r>
        <w:rPr>
          <w:rFonts w:ascii="黑体" w:hAnsi="黑体" w:cs="黑体" w:eastAsia="黑体"/>
          <w:color w:val="000000"/>
          <w:sz w:val="32"/>
          <w:szCs w:val="32"/>
        </w:rPr>
        <w:t>个人一等功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共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志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华北地区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场处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一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  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计划司副司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爱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场司建设处处长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务员</w:t>
      </w:r>
      <w:r>
        <w:rPr>
          <w:rFonts w:ascii="黑体" w:hAnsi="黑体" w:cs="黑体" w:eastAsia="黑体"/>
          <w:color w:val="000000"/>
          <w:sz w:val="32"/>
          <w:szCs w:val="32"/>
        </w:rPr>
        <w:t>个人二等功（共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人）：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民航华北地区管理局党委常委、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副局长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兼总工程师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赫  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监督管理局党委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</w:p>
    <w:p>
      <w:pPr>
        <w:pStyle w:val="Normal"/>
        <w:ind w:left="1915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奕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司新闻信息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卫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航空物流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建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飞行标准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务管理处一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顾  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办公室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级调研员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务员</w:t>
      </w:r>
      <w:r>
        <w:rPr>
          <w:rFonts w:ascii="黑体" w:hAnsi="黑体" w:cs="黑体" w:eastAsia="黑体"/>
          <w:color w:val="000000"/>
          <w:sz w:val="32"/>
          <w:szCs w:val="32"/>
        </w:rPr>
        <w:t>个人三等功（共</w:t>
      </w:r>
      <w:r>
        <w:rPr>
          <w:rFonts w:eastAsia="黑体" w:cs="黑体" w:ascii="黑体" w:hAnsi="黑体"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人）：</w:t>
      </w:r>
    </w:p>
    <w:p>
      <w:pPr>
        <w:pStyle w:val="Normal"/>
        <w:ind w:left="2238" w:hanging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民航北京大兴国际机场安全监督管理局党委</w:t>
      </w:r>
    </w:p>
    <w:p>
      <w:pPr>
        <w:pStyle w:val="Normal"/>
        <w:ind w:left="2235" w:hanging="32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、副局长、工会主席、二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尹成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区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副主任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蔺骏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民航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华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地区管理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安局副局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二级调研员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文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区管理局通信导航监视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一级调研员</w:t>
      </w:r>
    </w:p>
    <w:p>
      <w:pPr>
        <w:pStyle w:val="Normal"/>
        <w:ind w:left="1918" w:hanging="1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航北京大兴国际机场安全监督管理局飞行标准处处长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  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航空安全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监察处副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文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民航局政策法规司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体制改革办公室三级调研员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兴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民航局发展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计划司投资管理处副处长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二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民航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司资金管理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民航局人事科教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工资处一级主任科员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苗  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国际司（港澳台办公室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关系一处副处长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航空器适航审定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航审定处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一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场司建设处四级调研员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航局直属机关党委（思想政治工作办公室、党组巡视工作领导小组办公室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部部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  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民航工会全国委员会保障和女职工部四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级调研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8:12Z</dcterms:created>
  <dc:creator>xuyao</dc:creator>
  <dc:description/>
  <dc:language>en-US</dc:language>
  <cp:lastModifiedBy>小妖</cp:lastModifiedBy>
  <cp:lastPrinted>2020-09-21T15:32:00Z</cp:lastPrinted>
  <dcterms:modified xsi:type="dcterms:W3CDTF">2020-09-21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