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约 稿 回 执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50"/>
        <w:gridCol w:w="1598"/>
        <w:gridCol w:w="124"/>
        <w:gridCol w:w="323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投稿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等线;华文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等线;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等线;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职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等线;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Cs w:val="21"/>
              </w:rPr>
              <w:t>（手机号</w:t>
            </w:r>
            <w:r>
              <w:rPr>
                <w:rFonts w:eastAsia="仿宋_GB2312" w:cs="等线;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等线;华文仿宋" w:eastAsia="仿宋_GB2312"/>
                <w:szCs w:val="21"/>
              </w:rPr>
              <w:t>微信号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等线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投稿方向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航空枢纽建设</w:t>
            </w:r>
          </w:p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航线网络建设</w:t>
            </w:r>
          </w:p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民航基建国际合作</w:t>
            </w:r>
          </w:p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科技创新合作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规则标准联通</w:t>
            </w:r>
          </w:p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人文交流合作</w:t>
            </w:r>
          </w:p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国际贸易合作</w:t>
            </w:r>
          </w:p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平台建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投稿题目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eastAsia="仿宋_GB2312" w:cs="等线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8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内容概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华文仿宋"/>
                <w:sz w:val="28"/>
                <w:szCs w:val="28"/>
              </w:rPr>
            </w:pP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等线;华文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等线;华文仿宋" w:eastAsia="仿宋_GB2312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851" w:top="1701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46:00Z</dcterms:created>
  <dc:creator>jyc</dc:creator>
  <dc:description/>
  <dc:language>en-US</dc:language>
  <cp:lastModifiedBy>武勇彦</cp:lastModifiedBy>
  <cp:lastPrinted>2020-01-03T09:23:00Z</cp:lastPrinted>
  <dcterms:modified xsi:type="dcterms:W3CDTF">2023-02-06T09:33:48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