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t>2023</w:t>
      </w:r>
      <w:r>
        <w:rPr>
          <w:rFonts w:ascii="方正小标宋简体" w:hAnsi="方正小标宋简体" w:cs="方正小标宋简体" w:eastAsia="方正小标宋简体"/>
          <w:sz w:val="40"/>
          <w:szCs w:val="40"/>
          <w:lang w:eastAsia="zh-CN"/>
        </w:rPr>
        <w:t>年度民航专业工程建筑业企业资质动态核查结果</w:t>
      </w:r>
    </w:p>
    <w:tbl>
      <w:tblPr>
        <w:tblW w:w="4950" w:type="pct"/>
        <w:jc w:val="left"/>
        <w:tblInd w:w="0" w:type="dxa"/>
        <w:tblLayout w:type="fixed"/>
        <w:tblCellMar>
          <w:top w:w="0" w:type="dxa"/>
          <w:left w:w="108" w:type="dxa"/>
          <w:bottom w:w="0" w:type="dxa"/>
          <w:right w:w="108" w:type="dxa"/>
        </w:tblCellMar>
      </w:tblPr>
      <w:tblGrid>
        <w:gridCol w:w="717"/>
        <w:gridCol w:w="2254"/>
        <w:gridCol w:w="2174"/>
        <w:gridCol w:w="1447"/>
        <w:gridCol w:w="7226"/>
      </w:tblGrid>
      <w:tr>
        <w:trPr>
          <w:tblHeader w:val="true"/>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次核查资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结果</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达标原因</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固道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在申报企业注册的建造师数量不满足资质标准要求，仅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兴空港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的场道工程合同额不满足资质标准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为试验验证工程，不作为有效业绩认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利水电第十六工程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城建十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冀建勘集团有限公司（原名：河北建设勘察研究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肃省民航建设（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业绩的场道工程合同额不满足资质标准要求。</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无主持完成的民航专业工程业绩。</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航港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的场道工程合同额不满足资质标准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为试验验证工程，且场道工程合同额不满足资质标准要求，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通过民航专业工程招投标系统履行民航专业工程招投标管理程序，不作为有效业绩认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满足资质标准要求，缺少检测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莱斯信息技术股份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建工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航空港建设工程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主持时间不足</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不作为有效业绩认定。两个项目的合同与工程档案不一致，</w:t>
            </w:r>
            <w:r>
              <w:rPr>
                <w:rFonts w:ascii="宋体" w:hAnsi="宋体" w:cs="宋体"/>
                <w:i w:val="false"/>
                <w:color w:val="000000"/>
                <w:kern w:val="0"/>
                <w:sz w:val="24"/>
                <w:szCs w:val="24"/>
                <w:u w:val="none"/>
                <w:lang w:val="en-US" w:eastAsia="zh-CN" w:bidi="ar"/>
              </w:rPr>
              <w:t>存在</w:t>
            </w:r>
            <w:r>
              <w:rPr>
                <w:rFonts w:ascii="宋体" w:hAnsi="宋体" w:cs="宋体"/>
                <w:i w:val="false"/>
                <w:color w:val="000000"/>
                <w:kern w:val="0"/>
                <w:sz w:val="24"/>
                <w:szCs w:val="24"/>
                <w:u w:val="none"/>
                <w:lang w:val="en-US" w:eastAsia="zh-CN" w:bidi="ar"/>
              </w:rPr>
              <w:t>弄虚作假等情形。</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建投第五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航空技术国际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航凯迪恩机场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非企业申报技术负责人主持完成，项目未竣工验收且场道工程合同额不满足资质标准要求；</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项境外工程业绩，未提供驻外使领馆商务部门出具的工程真实性证明文件，不作为有效业绩认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满足资质标准要求，缺少岩土、测量、检测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勤山（上海）机场场道工程技术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通过民航专业工程招投标系统履行民航专业工程招投标管理程序，不作为有效业绩认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业绩的场道工程合同额不满足资质标准要求，且未通过民航专业工程招投标系统履行民航专业工程招投标管理程序，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的场道工程合同额不满足资质标准要求，且项目未竣工验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满足资质标准要求，缺少检测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华创空港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技术负责人在两家及以上企业受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作为资质标准要求的有效人员考核。</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民航科技发展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通过民航专业工程招投标系统履行民航专业工程招投标管理程序，不作为有效业绩认定。</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同腾伟业建筑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无中级以上职称人员。</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无中级以上职称人员。</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宁天合空港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业绩材料无法证明民航空管及机场弱电工程合同金额。</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建八局第一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华西安装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仅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民航专业工程申报业绩。</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建投第四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境外业绩未提供驻外使领馆商务部门出具的工程真实性证明文件，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竣工验收。</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的机场弱电系统工程合同额不满足资质标准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竣工验收。</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民航机场建设集团有限责任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业绩的机场弱电系统工程合同额不满足资质标准要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铁十九局集团第三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无主持完成的民航专业工程业绩。</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空港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经民航管理部门招标备案，未履行民航专业工程招投标管理程序，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已停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保密工程业绩不作为有效业绩认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未如实提供企业技术负责人工作经历。</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至今，企业申报的技术负责人多次出现注册单位与实际工作单位不一致的情况，</w:t>
            </w:r>
            <w:r>
              <w:rPr>
                <w:rFonts w:ascii="宋体" w:hAnsi="宋体" w:cs="宋体"/>
                <w:i w:val="false"/>
                <w:color w:val="000000"/>
                <w:kern w:val="0"/>
                <w:sz w:val="24"/>
                <w:szCs w:val="24"/>
                <w:u w:val="none"/>
                <w:lang w:val="en-US" w:eastAsia="zh-CN" w:bidi="ar"/>
              </w:rPr>
              <w:t>存在</w:t>
            </w:r>
            <w:r>
              <w:rPr>
                <w:rFonts w:ascii="宋体" w:hAnsi="宋体" w:cs="宋体"/>
                <w:i w:val="false"/>
                <w:color w:val="000000"/>
                <w:kern w:val="0"/>
                <w:sz w:val="24"/>
                <w:szCs w:val="24"/>
                <w:u w:val="none"/>
                <w:lang w:val="en-US" w:eastAsia="zh-CN" w:bidi="ar"/>
              </w:rPr>
              <w:t>“挂证”等违法违规行为，此期间承揽的项目均不予认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浙飞机场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民航华瑞科技发展有限公司（原名：西安民航华瑞工程检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仅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民航专业工程业绩。</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企业技术负责人在申报企业任职期间，同时担任其他公司所承揽工程项目的技术负责人，在两家及以上企业受聘，不作为资质标准要求的有效人员考核。</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筑港机场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空港建设（长沙）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利水电第七工程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无主持完成的民航专业工程业绩。</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中安恒机场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阳汇通智联电子工程设计安装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的场道工程合同额不满足资质标准要求，且未竣工验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竣工验收。</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通科恒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为试验验证工程，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竣工验收。</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铁十局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民航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主持时间不足</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通过民航专业工程招投标系统履行民航专业工程招投标管理程序，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的机场弱电工程合同额不满足资质标准要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场道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业绩的场道工程合同额不满足资质标准要求，且未通过民航专业工程招投标系统履行民航专业工程招投标管理程序，不作为有效业绩认定。</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航建设（天津）集团有限公司（曾用名：天津市宏富呈建筑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仅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民航专业工程申报业绩，且该业绩目视助航工程合同额不满足资质标准要求。</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航投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满足资质标准要求，缺少电子、通信、自动控制专业。</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满足资质标准要求，缺少电力、自动控制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电建集团航空港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经民航管理部门招标备案，未履行民航专业工程招投标管理程序，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境外业绩未提供境外工程真实性证明文件，不作为有效业绩认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建二局第二建筑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申报技术负责人的注册单位、社保缴纳单位均非申报单位，</w:t>
            </w:r>
            <w:r>
              <w:rPr>
                <w:rFonts w:ascii="宋体" w:hAnsi="宋体" w:cs="宋体"/>
                <w:i w:val="false"/>
                <w:color w:val="000000"/>
                <w:kern w:val="0"/>
                <w:sz w:val="24"/>
                <w:szCs w:val="24"/>
                <w:u w:val="none"/>
                <w:lang w:val="en-US" w:eastAsia="zh-CN" w:bidi="ar"/>
              </w:rPr>
              <w:t>存在</w:t>
            </w:r>
            <w:r>
              <w:rPr>
                <w:rFonts w:ascii="宋体" w:hAnsi="宋体" w:cs="宋体"/>
                <w:i w:val="false"/>
                <w:color w:val="000000"/>
                <w:kern w:val="0"/>
                <w:sz w:val="24"/>
                <w:szCs w:val="24"/>
                <w:u w:val="none"/>
                <w:lang w:val="en-US" w:eastAsia="zh-CN" w:bidi="ar"/>
              </w:rPr>
              <w:t>弄虚作假等情形。</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空港建设开发服务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修路人科技股份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华亿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业绩均未竣工验收。</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明德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新路航交通科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建交通建设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达陆基交通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的场道工程合同额不满足资质标准要求，且未通过民航专业工程招投标系统履行民航专业工程招投标管理程序，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通用机场业绩的场道工程合同额不满足资质标准要求，且不满足跑道长度应为</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米以上、应为沥青或水泥混凝土道面的要求，不作为有效业绩认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满足资质标准要求，缺少排水、测量、检测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云空港（北京）建设科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负责人严重超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航江山（北京）基础设施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无主持完成的民航专业工程业绩。</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无中级以上职称人员。</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金鹰空港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仅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民航专业工程申报业绩，且该业绩的场道工程合同额不满足资质标准要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建工路桥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无主持完成的民航专业工程业绩。</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航华空港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技术负责人在申报企业任职期间，同时担任其他公司所承揽工程项目的技术负责人，在两家及以上企业受聘，不作为资质标准要求的有效人员考核。</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顺圆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福盛建设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机场建设集团北京国际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翔翔机场工程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宏源泰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中航智信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场道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禄口国际机场空港科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满足资质标准要求，缺少场道（或道路）、桥隧、岩土、排水、测量、检测专业。</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铁一局集团桥梁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通过民航专业工程招投标系统履行民航专业工程招投标管理程序，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经民航管理部门招标备案，未履行民航专业工程招投标管理程序，不作为有效业绩认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华远致和绿能科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经民航管理部门招标备案，未履行民航专业工程招投标管理程序，不作为有效业绩认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地寅岗建设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技术负责人在两家及以上企业受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作为资质标准要求的有效人员考核。</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中耀交通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数量不满足资质标准要求，仅有</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人；专业不满足资质标准要求，缺少排水、测量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地维度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要求：“欣利万豪南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未经民航管理部门招标备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齐全：缺少岩土、排水、测量、检测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民航新时代机场设计研究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无主持完成的民航专业工程业绩。</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专业不齐全：缺少桥隧、岩土、排水、测量、检测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空港鼎尚工程技术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航易成智能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道路照明技术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中科航建信息技术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泰新恒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中璟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铁建工集团第五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为试验验证工程，不作为有效业绩认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建设集团卓诚路桥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技术负责人在申报企业任职期间，同时担任其他公司所承揽工程项目的技术负责人，在两家及以上企业受聘，不作为资质标准要求的有效人员考核。</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天马电子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通过民航专业工程招投标系统履行民航专业工程招投标管理程序，不作为有效业绩认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交建筑集团第三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今泰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肃机械化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岳振兴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在申报企业注册的建造师数量不满足资质标准要求，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数量不满足资质标准要求，仅</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聚力鑫通信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申报技术负责人注册单位与社保缴纳单位不一致，</w:t>
            </w:r>
            <w:r>
              <w:rPr>
                <w:rFonts w:ascii="宋体" w:hAnsi="宋体" w:cs="宋体"/>
                <w:i w:val="false"/>
                <w:color w:val="000000"/>
                <w:kern w:val="0"/>
                <w:sz w:val="24"/>
                <w:szCs w:val="24"/>
                <w:u w:val="none"/>
                <w:lang w:val="en-US" w:eastAsia="zh-CN" w:bidi="ar"/>
              </w:rPr>
              <w:t>存在</w:t>
            </w:r>
            <w:r>
              <w:rPr>
                <w:rFonts w:ascii="宋体" w:hAnsi="宋体" w:cs="宋体"/>
                <w:i w:val="false"/>
                <w:color w:val="000000"/>
                <w:kern w:val="0"/>
                <w:sz w:val="24"/>
                <w:szCs w:val="24"/>
                <w:u w:val="none"/>
                <w:lang w:val="en-US" w:eastAsia="zh-CN" w:bidi="ar"/>
              </w:rPr>
              <w:t>“挂证”等违法违规行为，不作为资质标准要求的有效人员考核。</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铁十局集团第八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航鑫工程管理咨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数量不满足资质标准要求，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专业不满足资质标准要求，缺给排水和检测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闳建机场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泰工程管理咨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技术负责人在两家及以上企业受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作为资质标准要求的有效人员考核。</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爱米（北京）科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申报技术负责人的社保缴纳单位非申报单位，</w:t>
            </w:r>
            <w:r>
              <w:rPr>
                <w:rFonts w:ascii="宋体" w:hAnsi="宋体" w:cs="宋体"/>
                <w:i w:val="false"/>
                <w:color w:val="000000"/>
                <w:kern w:val="0"/>
                <w:sz w:val="24"/>
                <w:szCs w:val="24"/>
                <w:u w:val="none"/>
                <w:lang w:val="en-US" w:eastAsia="zh-CN" w:bidi="ar"/>
              </w:rPr>
              <w:t>存在</w:t>
            </w:r>
            <w:r>
              <w:rPr>
                <w:rFonts w:ascii="宋体" w:hAnsi="宋体" w:cs="宋体"/>
                <w:i w:val="false"/>
                <w:color w:val="000000"/>
                <w:kern w:val="0"/>
                <w:sz w:val="24"/>
                <w:szCs w:val="24"/>
                <w:u w:val="none"/>
                <w:lang w:val="en-US" w:eastAsia="zh-CN" w:bidi="ar"/>
              </w:rPr>
              <w:t>弄虚作假等情形。</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标通达建筑设计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空港科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通过民航专业工程招投标系统履行民航专业工程招投标管理程序，不作为有效业绩认定；虚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工程业绩，</w:t>
            </w:r>
            <w:r>
              <w:rPr>
                <w:rFonts w:ascii="宋体" w:hAnsi="宋体" w:cs="宋体"/>
                <w:i w:val="false"/>
                <w:color w:val="000000"/>
                <w:kern w:val="0"/>
                <w:sz w:val="24"/>
                <w:szCs w:val="24"/>
                <w:u w:val="none"/>
                <w:lang w:val="en-US" w:eastAsia="zh-CN" w:bidi="ar"/>
              </w:rPr>
              <w:t>存在</w:t>
            </w:r>
            <w:r>
              <w:rPr>
                <w:rFonts w:ascii="宋体" w:hAnsi="宋体" w:cs="宋体"/>
                <w:i w:val="false"/>
                <w:color w:val="000000"/>
                <w:kern w:val="0"/>
                <w:sz w:val="24"/>
                <w:szCs w:val="24"/>
                <w:u w:val="none"/>
                <w:lang w:val="en-US" w:eastAsia="zh-CN" w:bidi="ar"/>
              </w:rPr>
              <w:t>弄虚作假等情形。</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煤建工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技术负责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无在企业注册的建造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中级以上职称人员数量不满足资质标准要求，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航空国际建设投资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未通过民航专业工程招投标系统履行民航专业工程招投标管理程序，不作为有效业绩认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境外工程业绩未提供驻外使领馆商务部门出具的工程真实性证明文件，不作为有效业绩认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一冶建筑安装工程有限责任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航投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仅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民航专业工程申报业绩。</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连润宇空港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电系统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九洲空管科技有限责任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机场成都电子工程设计有限责任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无主持完成的民航专业工程业绩。</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视达科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隆基建设股份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晟港建设有限公司（曾用名：江苏天璞航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创电子股份有限公司（曾用名：安徽四创电子股份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空管工程及机场弱电系统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业绩的空管工程合同额不满足资质标准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级以上职称人员数量不满足资质标准要求，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专业不满足资质标准要求，缺少自动控制专业。</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市市政建设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粤通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通航机场建设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路港建设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场道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自查材料公示前，企业未提交自查及有关证明材料。</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场道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目视助航工程专业承包二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达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技术负责人业绩不满足资质标准要求。具体原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业绩不满足应至少包含</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跑道或滑行道助航灯光系统的要求。</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11:00Z</dcterms:created>
  <dc:creator>d</dc:creator>
  <dc:description/>
  <dc:language>en-US</dc:language>
  <cp:lastModifiedBy>Timmy</cp:lastModifiedBy>
  <dcterms:modified xsi:type="dcterms:W3CDTF">2023-11-23T06: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D7E0B4C0410CB151FF92E1D1E310_12</vt:lpwstr>
  </property>
  <property fmtid="{D5CDD505-2E9C-101B-9397-08002B2CF9AE}" pid="3" name="KSOProductBuildVer">
    <vt:lpwstr>2052-12.1.0.15712</vt:lpwstr>
  </property>
  <property fmtid="{D5CDD505-2E9C-101B-9397-08002B2CF9AE}" pid="4" name="commondata">
    <vt:lpwstr>commondata</vt:lpwstr>
  </property>
</Properties>
</file>