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700" w:before="157" w:after="313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民用运输机场边坡基础资料清单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边坡建设期勘察资料和地形图测量资料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机场高程控制点文件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边坡设计、竣工资料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边坡建设与维修情况说明文件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具体应当包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建设历程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包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开工日期、竣工日期、投用日期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具体到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维修资料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包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边坡维修情况、周边道面等设施维修情况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建设期边坡监测资料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包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监测方案、监测数据、监测报告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六、运营期边坡监测资料，包括监测方案、监测数据、监测报告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10:00Z</dcterms:created>
  <dc:creator>郝立人</dc:creator>
  <dc:description/>
  <dc:language>en-US</dc:language>
  <cp:lastModifiedBy>郝立人</cp:lastModifiedBy>
  <dcterms:modified xsi:type="dcterms:W3CDTF">2024-08-19T08:1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03B1385DA4FDD87AD6D948005F3B9</vt:lpwstr>
  </property>
  <property fmtid="{D5CDD505-2E9C-101B-9397-08002B2CF9AE}" pid="3" name="KSOProductBuildVer">
    <vt:lpwstr>2052-11.1.0.10650</vt:lpwstr>
  </property>
</Properties>
</file>