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全国民航模范职工之家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  <w:t>31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个）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华北地区管理局机关工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沈阳桃仙国际机场股份有限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杭州萧山国际机场有限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广西机场管理集团南宁吴圩国际机场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西藏自治区管理局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西安咸阳国际机场股份有限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新疆机场（集团）公司阿勒泰（喀纳斯）机场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国航股份西南分公司客舱服务部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国航股份上海分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国航股份工程技术分公司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上海航空有限公司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东航上海飞行部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东航山东分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南航集团进出口贸易有限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南航股份公司运行指挥中心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南航新疆分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海南航空公司西部航空有限责任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三亚凤凰国际机场有限责任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山东航空公司营销委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四川航空股份有限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航信运行中心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航油福建分公司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航空油料集团公司华南蓝天航空油料有限公司工会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国航空器材集团公司北京凯兰航空技术有限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内蒙古民航机场集团有限责任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重庆机场集团有限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北京首都机场商贸有限公司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上海国际机场股份有限公司场区管理部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广州白云国际机场空港快线运输有限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中南空管局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西南空管局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全国民航模范职工小家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  <w:t>35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个）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山西省民航机场集团太原国际机场候机楼管理部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大连国际机场集团有限公司贵宾服务公司分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福建安全监督管理局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湖南省机场管理集团公司机场扩建工程建设指挥部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贵州省机场集团有限公司安全检查站分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西部机场集团航空地勤（西安）有限公司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新疆机场集团乌鲁木齐机场网络信息部信息中心工会小组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国航股份商务委员会网络收益部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东航客运营销委员会网络收益部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东航进出口公司上海东航报关实业有限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南航珠海直升机分公司飞行部分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南航北京分公司飞机维修厂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海南航空股份有限公司客舱服务部“东方之美团队”分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山东航空公司飞行部飞行二大队分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四川航空公司工程技术联合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深圳航空有限责任公司客舱服务部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航信研发中心新一代航空公司分销系统研发部工会小组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航油有限责任公司天津分公司工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航空器材集团北京航泰物业管理公司餐饮服务工会小组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黑龙江机场集团客票销售分公司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江西机场集团赣州机场分公司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上海市民用机场地区综合监察支队二大队工会小组</w:t>
      </w:r>
    </w:p>
    <w:p>
      <w:pPr>
        <w:pStyle w:val="Normal"/>
        <w:ind w:left="2" w:hanging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广东省机场集团公司揭阳潮汕机场运行保障部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呼伦贝尔空管站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大学航空自动化学院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飞行学院新津分院机场运行部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管理干部学院教科教辅分工会</w:t>
      </w:r>
    </w:p>
    <w:p>
      <w:pPr>
        <w:pStyle w:val="Normal"/>
        <w:ind w:left="2506" w:hanging="2506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广州民航职业技术学院人文社科学院体育教学部工会小组</w:t>
      </w:r>
    </w:p>
    <w:p>
      <w:pPr>
        <w:pStyle w:val="Normal"/>
        <w:ind w:left="2506" w:hanging="2506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科学技术研究院航行新技术研究所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总医院内科分工会</w:t>
      </w:r>
    </w:p>
    <w:p>
      <w:pPr>
        <w:pStyle w:val="Normal"/>
        <w:ind w:left="2506" w:hanging="2506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局第二研究所审定中心分工会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飞行校验中心规划财务处工会小组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局清算中心政府采购部工会小组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航联保险经纪有限公司文体宣传部工会小组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局信息中心综合处工会小组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全国民航优秀工会工作者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  <w:t>31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名）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宋</w:t>
      </w:r>
      <w:r>
        <w:rPr>
          <w:rFonts w:ascii="宋体;SimSun" w:hAnsi="宋体;SimSun" w:cs="宋体;SimSun"/>
          <w:color w:val="000000"/>
          <w:sz w:val="28"/>
          <w:szCs w:val="28"/>
        </w:rPr>
        <w:t>敩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茹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（女）民航华北地区管理局工会女职委副主任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立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大连国际机场股份有限公司工会主管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何可以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温州机场集团有限公司工会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胡  健（女）民航中南地区管理局工会女职委主任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凡文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四川省机场集团有限公司工会副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陈玉卿（女）民航西北地区管理局工会办公室主任、女职委主任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龙留仔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新疆管理局工会办公室调研员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杨亚非  北京飞机维修工程有限公司党委书记、工会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友红（女）国航西南分公司工会办公室主任、女职委主任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丁岳峰  国航地面服务部后勤保障中心党总支书记、工会主席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徐柱元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东航云南公司工会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吴克俭（女）东航山西分公司工会办公室主任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陈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翌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东航股份公司工会办公室劳动保障分部高级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夏志祥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南航股份公司运行指挥中心纪委书记、工会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卢新海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南航河南分公司工会办公室职员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罗小君（女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南航深圳分公司工会办公室主任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若萍（女）海航集团有限公司工会主席、女职委主任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周巧燕（女）山东航空公司客舱服务部工会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跃生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四川航空股份有限公司工程技术联合分工会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曹性海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深圳航空公司西安分公司工会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邓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威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民航信息集团公司工会办公室主任</w:t>
      </w:r>
    </w:p>
    <w:p>
      <w:pPr>
        <w:pStyle w:val="Normal"/>
        <w:ind w:left="1260" w:hanging="126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楼继红（女）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中国航油集团石油有限公司党群工作部部长、工会办公室负责人</w:t>
      </w:r>
    </w:p>
    <w:p>
      <w:pPr>
        <w:pStyle w:val="Normal"/>
        <w:ind w:left="1260" w:hanging="12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春明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航材集团通用航空服务有限公司工会委员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熊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戆（女）天津滨海国际机场工会副主席、女职委主任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巍（女）首都空港贵宾服务公司工会办公室主任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胡泽兰（女）首都机场动力能源公司工会办公室主任、女职委主任</w:t>
      </w:r>
    </w:p>
    <w:p>
      <w:pPr>
        <w:pStyle w:val="Normal"/>
        <w:ind w:left="1260" w:hanging="12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陈东风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上海机场（集团）有限公司实业投资管理公司纪委书记、工会主席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韩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波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广东省机场集团工程建设指挥部党委书记、工会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周小梅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女）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温州空管站纪委书记、工会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马梦杰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大学朝阳飞行学院党委副书记、副院长、工会主席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黄清文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飞行学院党委常委、工会主席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全国民航优秀工会积极分子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  <w:t>33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名）</w:t>
      </w:r>
    </w:p>
    <w:p>
      <w:pPr>
        <w:pStyle w:val="Normal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韩松涛  民航内蒙古监管局综合处处长</w:t>
      </w:r>
    </w:p>
    <w:p>
      <w:pPr>
        <w:pStyle w:val="Normal"/>
        <w:ind w:left="1120" w:hanging="11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张晓静（女）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大连国际机场集团公司货运公司党委书记、副总经理、工会主席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吴秋祥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华东管理局纪检监察处调研员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汪立军  民航湖南监管局综合处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副调研员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杨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阳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云南机场集团有限责任公司办公室主任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孙志梅（女）西北管理局人事科教处副处长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春兰（女）民航新疆管理局政策法规处主任科员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杨丽惠（女）国航股份公司飞行总队工会干事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超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东航传媒云南东方航空文化传媒有限公司党支部书记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柯露云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（女）南航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汕头航空有限公司工会办公室职员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左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栋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海航集团天津航空有限责任公司社群主管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吕文斌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山东太古飞机工程有限公司大修生产项目部车间主管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宁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四川航空集团天翔商务旅游有限公司航线管理部航线经理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馨嵘（女）深圳航空公司营销委员会综合办公室党群专员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庆升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航空结算有限责任公司职员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杨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祺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航油集团物流有限公司党群工作部部长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旭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航空器材集团公司企业管理部项目经理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晓舟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北京首都机场广告公司机场电视台新闻主播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何力平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上海虹桥国际机场公司工会办公室业务主管</w:t>
      </w:r>
    </w:p>
    <w:p>
      <w:pPr>
        <w:pStyle w:val="Normal"/>
        <w:ind w:left="1120" w:hanging="112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黎静波（女）广东省机场集团公司湛江机场工会女职委主任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云茂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新疆空管局技术保障中心喀什导航站主任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韩振国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大学党办、校办机关服务中心主任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陈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女）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飞行学院纪委纪检监察员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马燕敏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女）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管理干部学院党校办主任、学院女职委主任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裘宏伟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广州民航职业技术学院团委干事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  鑫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女）民航科学技术研究院党群工作处职员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苗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帅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报社广告中心国际部主任助理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李  鹏（女）民航医学中心体检康复中心职员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卫朝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局第二研究所客户服务中心一级主任工程师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贺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颐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飞行校验中心机务部航材科干部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明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女）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局清算中心综合事务部职员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马祥龙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航联保险经纪有限公司高级客户经理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吴广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局机关服务局综合保障中心科长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全国民航优秀工会之友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名）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瑞萍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女）民航华北地区管理局党委书记、副局长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张会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辽宁省机场管理集团公司客运换乘分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志峰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福建监管局局长、党委书记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杨献波  河南省机场集团有限公司党委副书记、总经理  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明华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成都航空有限公司总会计师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柴多山  民航西北地区管理局局长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忠华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新疆管理局局长、党委副书记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谷  铁  国航股份客舱服务部党委书记、副总经理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钱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峰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东航集团公司党组工作部部长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马维民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东航浙江分公司党委书记</w:t>
      </w:r>
    </w:p>
    <w:p>
      <w:pPr>
        <w:pStyle w:val="Normal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黄国明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南航股份公司运行指挥中心党委书记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蒋旭斌  </w:t>
      </w:r>
      <w:r>
        <w:rPr>
          <w:rFonts w:ascii="仿宋_GB2312;微软雅黑" w:hAnsi="仿宋_GB2312;微软雅黑" w:eastAsia="仿宋_GB2312;微软雅黑"/>
          <w:sz w:val="28"/>
          <w:szCs w:val="28"/>
        </w:rPr>
        <w:t>南航集团文化传媒公司党委书记、副总经理、总编辑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朱红召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海航集团有限公司执行总裁助理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杨士坤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山东航空公司工程技术公司副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海鹰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四川航空集团有限责任公司总经理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尚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涛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深圳航空公司营销委员会党委书记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高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翔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民航信息网络股份有限公司研发中心总经理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边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晖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中国航空油料有限责任公司华北公司总经理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任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宇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民航技术装备有限责任公司总经理、党委副书记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高利佳（女）北京首都机场股份有限公司常务副总经理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杜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强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北京首都机场航空安保有限公司总经理、党委副书记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韧（女）上海机场贵宾服务有限公司党委书记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林瑞壮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广州白云机场股份公司航空物流服务分公司党委书记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勇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民航西北空管局局长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爱华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大学工程技术训练中心主任、党总支书记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何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坤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飞行学院朝阳分院党委书记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高小玲（女）广州民航职业技术学院副院长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丁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跃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民航报社出版社社长、党委副书记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万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刚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医学中心党委副书记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黄荣顺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局第二研究所所长、党委书记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周燕珍（女）民航飞行校验中心规划财务处处长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汪少东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局清算中心主任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志宇（女）航联保险经纪有限公司副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周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勇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民航局信息中心主任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5:00Z</dcterms:created>
  <dc:creator>王忠才</dc:creator>
  <dc:description/>
  <cp:keywords/>
  <dc:language>en-US</dc:language>
  <cp:lastModifiedBy>caac</cp:lastModifiedBy>
  <cp:lastPrinted>2014-10-13T16:40:00Z</cp:lastPrinted>
  <dcterms:modified xsi:type="dcterms:W3CDTF">2014-10-15T05:55:00Z</dcterms:modified>
  <cp:revision>2</cp:revision>
  <dc:subject/>
  <dc:title>全国民航模范职工之家、全国民航优秀工会工作者等先进集体和个人名单公示</dc:title>
</cp:coreProperties>
</file>