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全国民航职工篮球比赛运动员名单公示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第三届全国民航职工篮球比赛运动员名单公示如下，公示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如有疑义，请联系民航工会组宣部。电话：</w:t>
      </w:r>
      <w:r>
        <w:rPr>
          <w:rFonts w:eastAsia="仿宋_GB2312" w:ascii="仿宋_GB2312" w:hAnsi="仿宋_GB2312"/>
          <w:sz w:val="32"/>
          <w:szCs w:val="32"/>
        </w:rPr>
        <w:t>010-6409287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航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华北管理局（男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士斌 樊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机场股份有限公司运控中心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  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机场股份有限公司安监站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添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机场股份有限公司应急管理部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泰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机场股份有限公司应急管理部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机场股份有限公司机务保障部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绍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机场股份有限公司机务保障部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民航机场贵宾服务有限公司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伯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华北地区管理局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民航机场贵宾服务有限公司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机场股份有限公司安监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东北管理局（男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368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68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领  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姜 海 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  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臧 连 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牟全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北管理局机关运输处副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明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北管理局机关服务中心车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泽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辽宁省机场管理集团公司三期建设工程指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  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辽宁省机场管理集团公司三期建设工程指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  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辽宁省机场管理集团公司鞍山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明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辽宁省机场管理集团公司鞍山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良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辽宁省机场管理集团公司鞍山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韩  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连机场股份公司安全质量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郭方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连机场股份公司客运服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90.4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领  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姜 海 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  练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臧 连 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牟全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北管理局机关运输处副处长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明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北管理局机关服务中心车队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泽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辽宁省机场管理集团公司三期建设工程指挥部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  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辽宁省机场管理集团公司三期建设工程指挥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  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辽宁省机场管理集团公司鞍山机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明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辽宁省机场管理集团公司鞍山机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良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辽宁省机场管理集团公司鞍山机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韩  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连机场股份公司安全质量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郭方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连机场股份公司客运服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28"/>
          <w:szCs w:val="28"/>
        </w:rPr>
        <w:t>民航华东管理局（男队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804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治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雷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尹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肥分公司消防保安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休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肥分公司消防保安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炳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肥分公司消防保安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肥分公司消防保安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尹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肥分公司消防保安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崔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东机场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东机场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东机场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山东机场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明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宁波栎社机场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78.3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治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雷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尹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肥分公司消防保安大队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休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肥分公司消防保安大队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炳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肥分公司消防保安大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肥分公司消防保安大队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尹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肥分公司消防保安大队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崔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东机场工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东机场工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东机场工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山东机场工会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明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宁波栎社机场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中南管理局（男队、女队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900"/>
        <w:gridCol w:w="1080"/>
        <w:gridCol w:w="1800"/>
        <w:gridCol w:w="6120"/>
      </w:tblGrid>
      <w:tr>
        <w:trPr>
          <w:trHeight w:val="29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立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长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国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微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宜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机场股份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峻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机场股份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新郑机场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雅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  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黄花国际机场分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鲍  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机场股份有限公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民航西南管理局（男队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68"/>
                              <w:gridCol w:w="61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  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芦相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冉德超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佳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聪冲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  涛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  寅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段易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和田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树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纳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益西吉层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云南机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68"/>
                        <w:gridCol w:w="61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  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芦相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冉德超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佳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聪冲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  涛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  寅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段易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田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树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纳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益西吉层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云南机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民航代表队（男队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玉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卫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郭  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北地区管理局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侯  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北地区管理局适航审定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4"/>
                                    </w:rPr>
                                    <w:t>孙一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甘肃监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  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北空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4"/>
                                    </w:rPr>
                                    <w:t>陈浩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北空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4"/>
                                    </w:rPr>
                                    <w:t>刘茂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北空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段  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北空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4"/>
                                    </w:rPr>
                                    <w:t>王  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航西北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4"/>
                                    </w:rPr>
                                    <w:t>张  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航西北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;宋体"/>
                                      <w:sz w:val="24"/>
                                    </w:rPr>
                                    <w:t>刘啸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航西北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玉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卫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郭  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北地区管理局公安局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侯  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北地区管理局适航审定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4"/>
                              </w:rPr>
                              <w:t>孙一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甘肃监管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  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北空管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4"/>
                              </w:rPr>
                              <w:t>陈浩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北空管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4"/>
                              </w:rPr>
                              <w:t>刘茂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北空管局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段  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北空管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4"/>
                              </w:rPr>
                              <w:t>王  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航西北分公司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4"/>
                              </w:rPr>
                              <w:t>张  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航西北分公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;宋体"/>
                                <w:sz w:val="24"/>
                              </w:rPr>
                              <w:t>刘啸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航西北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民航队（男队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9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保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兰文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安全检查总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文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候机楼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鹤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阿勒泰机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天缘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候机楼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安全检查总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姜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安全检查总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海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天缘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永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消防护卫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严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机场（集团）有限责任公司消防护卫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9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保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兰文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安全检查总站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文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候机楼管理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鹤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阿勒泰机场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天缘酒店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候机楼管理部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安全检查总站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姜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安全检查总站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海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天缘酒店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永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消防护卫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严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机场（集团）有限责任公司消防护卫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航集团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商务委员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商务委员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飞行总队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宋祖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飞行总队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飞行总队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岳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重庆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哲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浙江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葛晓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浙江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国航工程技术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国国际货运航空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康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航商委华北营销中心客户代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于存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航综保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MECO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AMECO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航客舱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航集团（男队、女队）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学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上海飞行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安徽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江苏分公司安监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保卫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审计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威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新物流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源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公司浦东维修基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宇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公司虹桥维修基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蔚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新物流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东方航空股份有限公司江苏公司运控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世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东方航空股份有限公司山东分公司安监部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焦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东方航空股份有限公司西北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聪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东方航空股份有限公司上海地服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东方航空股份有限公司上海综管部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柯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东方航空股份有限公司上海地服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玉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东方航空股份有限公司新物流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航集团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锡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广州飞行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广州飞机维修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广州飞机维修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营销委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保卫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珠海航空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珠海航空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瑙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北京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北京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广西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航北方分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航广西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帅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航河南分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航营销委西安营业部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航货运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海航集团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720"/>
        <w:gridCol w:w="2520"/>
        <w:gridCol w:w="57"/>
        <w:gridCol w:w="6243"/>
      </w:tblGrid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多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凤凰国际机场有限责任公司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文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凤凰国际机场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克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航空旅游职业学院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美兰国际机场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美兰国际机场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美兰国际机场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尧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亚凤凰国际机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辉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航航空销售有限公司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航航空销售有限公司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淮坊机场有限责任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航空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红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运行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飞行管理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营销委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祖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航货运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标准管理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博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营销委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舜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维修工程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维修工程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广州分公司机务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深航运行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航运行中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航湖南基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航地面服务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航客舱服务部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兰慧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航财务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殷屏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航客舱服务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航空（男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9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跃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 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志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工程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彭治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飞行部（地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卓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计划财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博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计划财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空保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殷召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工程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空保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青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川航地面服务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9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跃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工程技术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志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工程技术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工程技术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彭治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飞行部（地勤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卓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计划财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博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计划财务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空保大队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殷召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工程技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空保大队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青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川航地面服务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航信集团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世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运行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研发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运行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结算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运行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机场业务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北京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运行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尤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航空业务部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信运行中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航信北京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东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航信结算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航信全球分销业务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航信航空业务部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潇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航信机场业务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那特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买买提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吾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航信机场业务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航材集团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集团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集团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集团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凯兰航空技术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笑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进出口责任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进出口责任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京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进出口责任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进出口责任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随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凯兰航空技术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材泰科通信技术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空器材集团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天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空器材集团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空器材进出口责任公司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珊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空器材进出口责任公司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晓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航空器材集团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桂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民航技术装备有限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机场集团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红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空港航空地面服务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空港航空地面服务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甫晨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空港航空地面服务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首都机场动力能源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空港配餐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首都机场航空安保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民航机场集团有限责任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民航机场集团有限责任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机场管理集团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首都机场航空安保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闪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首都机场航空安保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晓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首都机场航空安保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冰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首都机场航空安保有限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机场集团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、金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阳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场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豪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场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敏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场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消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俊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消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消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志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安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胡成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消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安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祖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辅警大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清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实业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佳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地服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戚璐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贵宾公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莹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地服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玉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安检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徐  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机场虹桥消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机场管理集团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省机场管理集团有限公司航源实业发展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机场管理集团有限公司航源实业发展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旭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有限公司揭阳潮汕机场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有限公司揭阳潮汕机场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剑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有限公司揭阳潮汕机场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公安厅机场公安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鸿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机场管理集团有限公司揭阳潮汕机场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健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国际机场股份有限公司航空运输服务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公安厅机场公安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龙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白云国际机场宏利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机场管理集团有限公司航源事业发展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机场管理集团有限公司航和保障管理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省公安厅机场公安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秀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白云国际机场集团综合开发有限公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白云国际机场股份有限公司航空物流服务分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宝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白云国际机场空港快线运输有限公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局空管局（男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9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晓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谌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正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局空管局网络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局空管局网络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郝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局空管局运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局空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航局空管局数据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焦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华北空管局终端管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北空管局大连空管站后勤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东北空管局黑龙江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郁伟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华东空管局安徽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疆空管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9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晓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谌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正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局空管局网络公司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局空管局网络公司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郝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局空管局运行中心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局空管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航局空管局数据公司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焦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华北空管局终端管制中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北空管局大连空管站后勤服务中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东北空管局黑龙江分局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郁伟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华东空管局安徽分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疆空管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大学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玉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博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sz w:val="24"/>
              </w:rPr>
              <w:t>马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阿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航大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航大学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航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航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玉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民航大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行学院（男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9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子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韬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洛阳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健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洛阳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志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安保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善凯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安保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仁波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安保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飞行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遂宁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新津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程刚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安保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姜宇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飞行学院运管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9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子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韬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洛阳分院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健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洛阳分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志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安保学院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善凯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安保学院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仁波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安保学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飞行技术学院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遂宁分院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新津分院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程刚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安保学院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姜宇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飞行学院运管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管理干部学院（男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0093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08"/>
                              <w:gridCol w:w="720"/>
                              <w:gridCol w:w="900"/>
                              <w:gridCol w:w="720"/>
                              <w:gridCol w:w="1080"/>
                              <w:gridCol w:w="1800"/>
                              <w:gridCol w:w="5472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宗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兼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昊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兼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宗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吕人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昊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唐小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志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广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振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航管理干部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15.7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08"/>
                        <w:gridCol w:w="720"/>
                        <w:gridCol w:w="900"/>
                        <w:gridCol w:w="720"/>
                        <w:gridCol w:w="1080"/>
                        <w:gridCol w:w="1800"/>
                        <w:gridCol w:w="5472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宗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兼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昊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兼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宗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吕人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昊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唐小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志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广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振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航管理干部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科学技术研究院（男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3839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9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董利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晓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民航科学技术研究院发动机适航审定中心筹建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浩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航空安全技术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鹤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运输航空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沈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航空器适航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明扬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运输航空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郑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机场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俊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运输航空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国际航空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海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民航科学技术研究院航空安全技术实验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02.3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9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董利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晓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民航科学技术研究院发动机适航审定中心筹建办公室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浩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航空安全技术实验室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鹤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运输航空室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沈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航空器适航研究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明扬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运输航空室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郑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机场研究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俊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运输航空室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国际航空室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海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民航科学技术研究院航空安全技术实验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民航二所（男队、女队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郭文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都民航空管科技发展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传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立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又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李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妮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航局第二研究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报社出版社（男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9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杨珍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3701150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李立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391003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宋星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苗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陆二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超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赵宇昕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于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南黎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薛海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中国民航报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9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杨珍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370115068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李立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3910031760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宋星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苗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陆二佳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超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赵宇昕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于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南黎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薛海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中国民航报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医学中心（男队、女队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飞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鹏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宗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锦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兆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研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医学中心（民航总医院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行校验中心（男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ge">
                  <wp:posOffset>1649730</wp:posOffset>
                </wp:positionV>
                <wp:extent cx="8572500" cy="4126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92"/>
                              <w:gridCol w:w="900"/>
                              <w:gridCol w:w="900"/>
                              <w:gridCol w:w="900"/>
                              <w:gridCol w:w="1800"/>
                              <w:gridCol w:w="612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球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海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希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立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龑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晋珑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宝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民用航空飞行校验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24.95pt;mso-wrap-distance-left:0pt;mso-wrap-distance-right:9pt;mso-wrap-distance-top:0pt;mso-wrap-distance-bottom:0pt;margin-top:12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92"/>
                        <w:gridCol w:w="900"/>
                        <w:gridCol w:w="900"/>
                        <w:gridCol w:w="900"/>
                        <w:gridCol w:w="1800"/>
                        <w:gridCol w:w="612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队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球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工作单位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海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魏希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立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龑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方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晋珑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宝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民用航空飞行校验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联保险经纪公司（男队、女队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080"/>
        <w:gridCol w:w="900"/>
        <w:gridCol w:w="108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思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力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筱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祥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圣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若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文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梦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达</w:t>
            </w:r>
            <w:r>
              <w:rPr>
                <w:rFonts w:ascii="宋体;SimSun" w:hAnsi="宋体;SimSun" w:cs="宋体;SimSun"/>
                <w:sz w:val="24"/>
              </w:rPr>
              <w:t>斡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联保险经纪有限公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航局清算中心（男队）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792"/>
        <w:gridCol w:w="900"/>
        <w:gridCol w:w="900"/>
        <w:gridCol w:w="90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佳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余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宇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清算中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民航局直机关代表队（男队）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792"/>
        <w:gridCol w:w="900"/>
        <w:gridCol w:w="900"/>
        <w:gridCol w:w="90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洪平  单万找（副领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文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公安局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公安局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空管办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于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纪检组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春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服务局人事处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臧传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服务局文印中心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服务局文印中心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服务局通力公司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服务局通力公司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白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局服务局通力公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部机场集团（男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792"/>
        <w:gridCol w:w="900"/>
        <w:gridCol w:w="900"/>
        <w:gridCol w:w="900"/>
        <w:gridCol w:w="1800"/>
        <w:gridCol w:w="6120"/>
      </w:tblGrid>
      <w:tr>
        <w:trPr>
          <w:trHeight w:val="45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航站楼管理部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保安公司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安全检查站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康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安全检查站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动力公司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宇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机电公司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机电公司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昱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安全检查站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陕西机场公安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咸阳机场股份有限公司航站楼管理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00:00Z</dcterms:created>
  <dc:creator>贾荣健</dc:creator>
  <dc:description/>
  <cp:keywords/>
  <dc:language>en-US</dc:language>
  <cp:lastModifiedBy>fangxue</cp:lastModifiedBy>
  <cp:lastPrinted>2013-06-14T12:02:00Z</cp:lastPrinted>
  <dcterms:modified xsi:type="dcterms:W3CDTF">2013-06-14T04:04:00Z</dcterms:modified>
  <cp:revision>1388</cp:revision>
  <dc:subject/>
  <dc:title>中国民航第二届职工篮球赛</dc:title>
</cp:coreProperties>
</file>