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竞争上岗报名表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0"/>
        <w:gridCol w:w="61"/>
        <w:gridCol w:w="1019"/>
        <w:gridCol w:w="900"/>
        <w:gridCol w:w="900"/>
        <w:gridCol w:w="1440"/>
        <w:gridCol w:w="780"/>
        <w:gridCol w:w="2460"/>
      </w:tblGrid>
      <w:tr>
        <w:trPr>
          <w:trHeight w:val="57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ascii="楷体_GB2312" w:hAnsi="楷体_GB2312" w:eastAsia="楷体_GB2312"/>
                <w:kern w:val="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出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月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在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任现职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任同职级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联系方式</w:t>
            </w:r>
          </w:p>
        </w:tc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ind w:firstLine="24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6330" w:hRule="atLeast"/>
        </w:trPr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历</w:t>
            </w:r>
          </w:p>
        </w:tc>
        <w:tc>
          <w:tcPr>
            <w:tcW w:w="74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1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  <w:bookmarkStart w:id="1" w:name="table02"/>
            <w:bookmarkStart w:id="2" w:name="table02"/>
            <w:bookmarkEnd w:id="2"/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愿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 w:before="480" w:after="0"/>
              <w:ind w:firstLine="56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 w:before="480" w:after="0"/>
              <w:ind w:first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名职位：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是否服从组织安排：是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否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4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　　　　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1200" w:after="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　　　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3374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160" w:after="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80"/>
        <w:ind w:right="1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4:00Z</dcterms:created>
  <dc:creator>徐威</dc:creator>
  <dc:description/>
  <cp:keywords/>
  <dc:language>en-US</dc:language>
  <cp:lastModifiedBy>侯奕男</cp:lastModifiedBy>
  <cp:lastPrinted>2012-11-08T16:25:00Z</cp:lastPrinted>
  <dcterms:modified xsi:type="dcterms:W3CDTF">2012-11-09T00:36:00Z</dcterms:modified>
  <cp:revision>57</cp:revision>
  <dc:subject/>
  <dc:title/>
</cp:coreProperties>
</file>