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民航安全能力建设资金预算方案的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民航安全能力建设资金管理暂行办法》和《民航专业项目资金管理实施细则》等有关规定，对各单位提交的申请材料进行审核，提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民航安全专业项目资金预算方案，现予公示。公示期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对公示方案有异议的，请在公示期内以书面形式（加盖单位公章）向民航局财务司提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司联系方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409273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4092774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航局财务司</w:t>
      </w:r>
    </w:p>
    <w:p>
      <w:pPr>
        <w:pStyle w:val="Normal"/>
        <w:spacing w:lineRule="auto" w:line="360"/>
        <w:ind w:right="77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3CharCharCharCharCharCharCharChar">
    <w:name w:val=" Char Char3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strike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9:00Z</dcterms:created>
  <dc:creator>ChenYingxiang</dc:creator>
  <dc:description/>
  <cp:keywords/>
  <dc:language>en-US</dc:language>
  <cp:lastModifiedBy>王建喜</cp:lastModifiedBy>
  <cp:lastPrinted>2015-09-10T09:30:00Z</cp:lastPrinted>
  <dcterms:modified xsi:type="dcterms:W3CDTF">2017-01-09T06:16:00Z</dcterms:modified>
  <cp:revision>135</cp:revision>
  <dc:subject/>
  <dc:title>关于申请2006年民航中小机场补贴资金的函</dc:title>
</cp:coreProperties>
</file>