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申办人登录系统，输入账号和密码。（如下图）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256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申办人进入系统。系统界面如下图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748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申办人单击利益新设，利益修订，利益注销可以填写申请表，单击正式提交将申请提交申请进入待受理状态；单击暂存草稿箱，申请存入草稿箱供申办人修改申请使用。</w:t>
      </w:r>
    </w:p>
    <w:p>
      <w:pPr>
        <w:pStyle w:val="Style16"/>
        <w:numPr>
          <w:ilvl w:val="0"/>
          <w:numId w:val="1"/>
        </w:numPr>
        <w:rPr/>
      </w:pPr>
      <w:r>
        <w:rPr/>
        <w:t>草稿箱。进入草稿箱可进行修改，删除申请操作。如下图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285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待受理申请。待受理申请显示申办人提交的待审核人受理的申请。在待受理状态下申办人可以查看，修改，撤回申请。点击修改后修改申请可再次提交。点击撤回申请后，该申请被放入到申办人的草稿箱里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3360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打印申请表。显示申办人所有可以打印的申请，申办人通过打印操作打印申请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3252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未通过审核申请。显示当前申办人所提交的审核人审核不通过的所有申请。申办人可以查看申请，修改申请。修改申请后可以再次提交申请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2287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已获授权代码申请。显示当前申办人提交的已经审核通过并生成授权代码的申请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30619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我的全部申请。显示当前申办人所有提交的申请，单击申请号可以查看该申请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34239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申办人信息管理。当前申办人修改自己的基本信息。申办人第一次使用系统的时候需要先填写申办人信息。修改申办人信息的同时修改航空器权利登记系统里的申办人信息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37033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00:00Z</dcterms:created>
  <dc:creator>shh_chen</dc:creator>
  <dc:description/>
  <cp:keywords/>
  <dc:language>en-US</dc:language>
  <cp:lastModifiedBy>bing</cp:lastModifiedBy>
  <dcterms:modified xsi:type="dcterms:W3CDTF">2024-01-10T03:00:00Z</dcterms:modified>
  <cp:revision>2</cp:revision>
  <dc:subject/>
  <dc:title/>
</cp:coreProperties>
</file>