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32"/>
          <w:szCs w:val="32"/>
          <w:lang w:val="en-US" w:eastAsia="zh-CN"/>
        </w:rPr>
        <w:t>民航新疆管理局机关服务中心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32"/>
          <w:szCs w:val="32"/>
        </w:rPr>
        <w:t>公开招聘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2019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工作人员有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近姻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资  格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刘欣</cp:lastModifiedBy>
  <dcterms:modified xsi:type="dcterms:W3CDTF">2019-10-30T11:12:0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