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XXXX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导航设备投产开放的请示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民航中南地区管理局：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批复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迁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址更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跑道仪表着陆系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测距仪、全向信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测距仪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跑道仪表着陆系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测距仪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型航向信标设备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型下滑信标设备，与下滑合装的测距仪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司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型设备，所选设备型号均已取得有效的设备使用许可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址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通过技术审查，设备频率及呼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取得民航局批复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.XXMHz/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全向信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测距仪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司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型全向信标设备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型测距仪设备，所选设备型号均已取得有效的设备使用许可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址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通过技术审查，设备频率及呼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取得民航局批复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.XXMHz/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导航设备已完成安装调试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通过了投产飞行校验，校验结论为合格（或限用）。限用情况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限用情况进行了分析，认为限用主要原因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针对限用情况开展了安全评估，认为限用对机场飞行程序和实际运行无影响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合限用情况及评估结论制定了相应的管控措施，确保运行安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通过竣工验收，验收中提出需要整改的项目已全部完成整改。（如已完成实地试飞，可写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开展实地试飞，经验证，导航信号满足飞行程序使用要求。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目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导航设备工作正常，试运行情况良好，设备性能指标符合技术要求。周边场地及电磁环境情况符合行业规范要求，相关供配电、防雷等附属设施运行正常，现场维护工作满足运行维护规范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根据《民用航空导航设备开放与运行管理规定》（中华人民共和国交通运输部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号），现特向贵局申请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号跑道仪表着陆系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测距仪、全向信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测距仪投产开放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运输航空导航设备投产开放申请表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民航导航设备资料增改表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投产校验飞行校验报告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设备工程建设竣工验收报告</w:t>
      </w:r>
      <w:r>
        <w:rPr>
          <w:rFonts w:eastAsia="仿宋_GB2312;Arial Unicode MS"/>
          <w:sz w:val="32"/>
          <w:szCs w:val="32"/>
        </w:rPr>
        <w:t>及整改情况报告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设备试运行用户报告和记录数据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限用情况评估报告</w:t>
      </w:r>
    </w:p>
    <w:p>
      <w:pPr>
        <w:pStyle w:val="Normal"/>
        <w:spacing w:lineRule="exact" w:line="560"/>
        <w:ind w:left="1912" w:hanging="32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涉及新技术应用的相关设施设备安全运行评估支撑材料。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480" w:hanging="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XXXXXXXX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联系人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XX-XXXX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抄送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监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李江超</dc:creator>
  <dc:description/>
  <dc:language>en-US</dc:language>
  <cp:lastModifiedBy>zy</cp:lastModifiedBy>
  <dcterms:modified xsi:type="dcterms:W3CDTF">2022-01-25T07:57:00Z</dcterms:modified>
  <cp:revision>2</cp:revision>
  <dc:subject/>
  <dc:title/>
</cp:coreProperties>
</file>