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信访事项办理流程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24680"/>
                          <a:chOff x="0" y="0"/>
                          <a:chExt cx="582948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事项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来访、来信、来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9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93360"/>
                            <a:ext cx="2513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甄别信访事项是否属于受理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5日内告知信访人是否正式受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9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81080"/>
                            <a:ext cx="3656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部门正式受理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送相关内设机构调查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期限自受理之日起60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情况复杂经批准可最长延期30日并通知信访人延期理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97108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部门或承办该事项的内设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答复信访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9710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人同意处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250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547960"/>
                            <a:ext cx="25138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人对信访复查意见不认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自收到复查意见之日起30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复查单位的上一级单位申请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40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53724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单位自收到复核申请之日起30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复核意见书面答复信访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200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612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9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923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87440"/>
                            <a:ext cx="4564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269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763800"/>
                            <a:ext cx="2513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人对处理结果不认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自收到书面答复之日起30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原办理单位的上一级单位申请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612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330320"/>
                            <a:ext cx="913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45824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75416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查单位自收到复查申请之日起30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复查意见书面答复信访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052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653796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人同意复核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033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32996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人对复核单位答复的复核意见不认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但仍以同一事实和理由提出信访事项诉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1560" y="525096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67160"/>
                            <a:ext cx="72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29680"/>
                            <a:ext cx="913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再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人无正当理由超过30天未申请复查或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5943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09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7626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75488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人同意复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35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03332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24pt" coordorigin="0,0" coordsize="9180,12480">
                <v:rect id="shape_0" stroked="f" o:allowincell="f" style="position:absolute;left:1;top:1;width:91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事项登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来访、来信、来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80" to="45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092;width:39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甄别信访事项是否属于受理范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5日内告知信访人是否正式受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873" to="45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120;width:57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部门正式受理并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送相关内设机构调查和办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期限自受理之日起60日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情况复杂经批准可最长延期30日并通知信访人延期理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212" to="45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679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部门或承办该事项的内设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答复信访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460" to="450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4679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人同意处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269" to="4500,8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8737;width:395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人对信访复查意见不认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自收到复查意见之日起30日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复查单位的上一级单位申请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828" to="4500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0295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单位自收到复核申请之日起30日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复核意见书面答复信访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47;width:7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553" to="2518,6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560" to="6838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560" to="7918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248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85;width:71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148" to="7738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927;width:39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人对处理结果不认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自收到书面答复之日起30日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原办理单位的上一级单位申请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553" to="72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1544;width:14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事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021" to="4500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7487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查单位自收到复查申请之日起30日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复查意见书面答复信访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956" to="7198,7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0296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人同意复核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1076" to="4500,11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1543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人对复核单位答复的复核意见不认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但仍以同一事实和理由提出信访事项诉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269" to="8459,11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460" to="8820,11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700;width:143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808" to="450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424;width:14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人无正当理由超过30天未申请复查或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360" to="2517,9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28" to="72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011" to="2337,120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7488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人同意复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0764" to="6838,10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1076" to="8100,11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3:00Z</dcterms:created>
  <dc:creator>徐越</dc:creator>
  <dc:description/>
  <cp:keywords/>
  <dc:language>en-US</dc:language>
  <cp:lastModifiedBy>liudan_zn</cp:lastModifiedBy>
  <dcterms:modified xsi:type="dcterms:W3CDTF">2021-08-12T01:40:00Z</dcterms:modified>
  <cp:revision>13</cp:revision>
  <dc:subject/>
  <dc:title>民航中南地区管理局信访指南</dc:title>
</cp:coreProperties>
</file>