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民用航空无线电导航频率申请表（填表示例）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260"/>
        <w:gridCol w:w="720"/>
        <w:gridCol w:w="900"/>
        <w:gridCol w:w="540"/>
        <w:gridCol w:w="180"/>
        <w:gridCol w:w="1080"/>
        <w:gridCol w:w="540"/>
        <w:gridCol w:w="540"/>
        <w:gridCol w:w="360"/>
        <w:gridCol w:w="540"/>
        <w:gridCol w:w="1260"/>
      </w:tblGrid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全称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集团</w:t>
            </w:r>
            <w:r>
              <w:rPr/>
              <w:t>**</w:t>
            </w:r>
            <w:r>
              <w:rPr/>
              <w:t>机场有限公司（民航</w:t>
            </w:r>
            <w:r>
              <w:rPr/>
              <w:t>**</w:t>
            </w:r>
            <w:r>
              <w:rPr/>
              <w:t>地区空管局</w:t>
            </w:r>
            <w:r>
              <w:rPr/>
              <w:t>**</w:t>
            </w:r>
            <w:r>
              <w:rPr/>
              <w:t>分局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（全称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集团</w:t>
            </w:r>
            <w:r>
              <w:rPr/>
              <w:t>**</w:t>
            </w:r>
            <w:r>
              <w:rPr/>
              <w:t>机场有限公司（民航</w:t>
            </w:r>
            <w:r>
              <w:rPr/>
              <w:t>**</w:t>
            </w:r>
            <w:r>
              <w:rPr/>
              <w:t>地区空管局</w:t>
            </w:r>
            <w:r>
              <w:rPr/>
              <w:t>**</w:t>
            </w:r>
            <w:r>
              <w:rPr/>
              <w:t>分局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类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  <w:szCs w:val="36"/>
              </w:rPr>
              <w:t>*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仪表着陆系统（</w:t>
            </w:r>
            <w:r>
              <w:rPr/>
              <w:t>ILS</w:t>
            </w:r>
            <w:r>
              <w:rPr/>
              <w:t>）</w:t>
            </w:r>
            <w:commentRangeStart w:id="0"/>
            <w:r>
              <w:rPr>
                <w:rFonts w:ascii="宋体;SimSun" w:hAnsi="宋体;SimSun" w:cs="宋体;SimSun"/>
              </w:rPr>
              <w:t>√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</w:rPr>
              <w:t xml:space="preserve">         </w:t>
            </w:r>
            <w:r>
              <w:rPr/>
              <w:t>全向信标台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VOR</w:t>
            </w:r>
            <w:r>
              <w:rPr/>
              <w:t>）□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测距仪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DME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无方向信标台（</w:t>
            </w:r>
            <w:r>
              <w:rPr/>
              <w:t>NDB</w:t>
            </w:r>
            <w:r>
              <w:rPr/>
              <w:t>）□</w:t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对应无线电台（站）与设备信息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着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IL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着陆系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跑道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commentRangeStart w:id="1"/>
            <w:r>
              <w:rPr>
                <w:rFonts w:eastAsia="Times New Roman"/>
              </w:rPr>
              <w:t xml:space="preserve"> </w:t>
            </w:r>
            <w:r>
              <w:rPr/>
              <w:t>民航函</w:t>
            </w:r>
            <w:r>
              <w:rPr/>
              <w:t>[****]**</w:t>
            </w:r>
            <w:r>
              <w:rPr/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LES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</w:t>
            </w:r>
            <w:r>
              <w:rPr/>
              <w:t>DME</w:t>
            </w:r>
            <w:r>
              <w:rPr/>
              <w:t>台合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commentRangeStart w:id="2"/>
            <w:r>
              <w:rPr>
                <w:rFonts w:ascii="宋体;SimSun" w:hAnsi="宋体;SimSun" w:cs="宋体;SimSun"/>
              </w:rPr>
              <w:t>√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</w:t>
            </w:r>
            <w:r>
              <w:rPr/>
              <w:t>NDB</w:t>
            </w:r>
            <w:r>
              <w:rPr/>
              <w:t>台配合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 411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/>
              <w:t>**</w:t>
            </w:r>
            <w:r>
              <w:rPr/>
              <w:t>机场跑道中心延长线，距跑道西端</w:t>
            </w:r>
            <w:r>
              <w:rPr/>
              <w:t>420</w:t>
            </w:r>
            <w:r>
              <w:rPr/>
              <w:t>米处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4"/>
            <w:r>
              <w:rPr/>
              <w:t>54</w:t>
            </w:r>
            <w:r>
              <w:rPr/>
              <w:t>座标：</w:t>
            </w:r>
            <w:r>
              <w:rPr/>
              <w:t>E117</w:t>
            </w:r>
            <w:r>
              <w:rPr/>
              <w:t>º</w:t>
            </w:r>
            <w:r>
              <w:rPr/>
              <w:t>55</w:t>
            </w:r>
            <w:r>
              <w:rPr/>
              <w:t>′</w:t>
            </w:r>
            <w:r>
              <w:rPr/>
              <w:t>55.55</w:t>
            </w:r>
            <w:r>
              <w:rPr/>
              <w:t>″</w:t>
            </w:r>
            <w:r>
              <w:rPr/>
              <w:t xml:space="preserve">    WGS-84</w:t>
            </w:r>
            <w:r>
              <w:rPr/>
              <w:t>座标：</w:t>
            </w:r>
            <w:r>
              <w:rPr/>
              <w:t>N39</w:t>
            </w:r>
            <w:r>
              <w:rPr/>
              <w:t>º</w:t>
            </w:r>
            <w:r>
              <w:rPr/>
              <w:t>39</w:t>
            </w:r>
            <w:r>
              <w:rPr/>
              <w:t>′</w:t>
            </w:r>
            <w:r>
              <w:rPr/>
              <w:t>39.55</w:t>
            </w:r>
            <w:r>
              <w:rPr/>
              <w:t>″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5        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      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        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       m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滑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 412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5"/>
            <w:r>
              <w:rPr/>
              <w:t>**</w:t>
            </w:r>
            <w:r>
              <w:rPr/>
              <w:t>机场跑道南侧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6"/>
            <w:r>
              <w:rPr/>
              <w:t>54</w:t>
            </w:r>
            <w:r>
              <w:rPr/>
              <w:t>座标：</w:t>
            </w:r>
            <w:r>
              <w:rPr/>
              <w:t>E117</w:t>
            </w:r>
            <w:r>
              <w:rPr/>
              <w:t>º</w:t>
            </w:r>
            <w:r>
              <w:rPr/>
              <w:t>55</w:t>
            </w:r>
            <w:r>
              <w:rPr/>
              <w:t>′</w:t>
            </w:r>
            <w:r>
              <w:rPr/>
              <w:t>55.55</w:t>
            </w:r>
            <w:r>
              <w:rPr/>
              <w:t>″</w:t>
            </w:r>
            <w:r>
              <w:rPr/>
              <w:t xml:space="preserve">    WGS-84</w:t>
            </w:r>
            <w:r>
              <w:rPr/>
              <w:t>座标：</w:t>
            </w:r>
            <w:r>
              <w:rPr/>
              <w:t>N39</w:t>
            </w:r>
            <w:r>
              <w:rPr/>
              <w:t>º</w:t>
            </w:r>
            <w:r>
              <w:rPr/>
              <w:t>39</w:t>
            </w:r>
            <w:r>
              <w:rPr/>
              <w:t>′</w:t>
            </w:r>
            <w:r>
              <w:rPr/>
              <w:t>39.55</w:t>
            </w:r>
            <w:r>
              <w:rPr/>
              <w:t>″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        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       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        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       m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VO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性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路导航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场导航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航路兼本场导航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</w:t>
            </w:r>
            <w:r>
              <w:rPr/>
              <w:t>DME</w:t>
            </w:r>
            <w:r>
              <w:rPr/>
              <w:t>台合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纬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WGS-84</w:t>
            </w:r>
            <w:r>
              <w:rPr/>
              <w:t>座标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距</w:t>
            </w:r>
          </w:p>
          <w:p>
            <w:pPr>
              <w:pStyle w:val="Normal"/>
              <w:jc w:val="center"/>
              <w:rPr/>
            </w:pP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  <w:t>D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距台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commentRangeStart w:id="7"/>
            <w:r>
              <w:rPr>
                <w:rFonts w:eastAsia="Times New Roman"/>
              </w:rPr>
              <w:t xml:space="preserve"> </w:t>
            </w:r>
            <w:r>
              <w:rPr/>
              <w:t>民航函</w:t>
            </w:r>
            <w:r>
              <w:rPr/>
              <w:t>[****]**</w:t>
            </w:r>
            <w:r>
              <w:rPr/>
              <w:t>号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LES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E FSD-4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>**</w:t>
            </w:r>
            <w:r>
              <w:rPr/>
              <w:t>机场跑道南侧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装台（站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commentRangeStart w:id="9"/>
            <w:r>
              <w:rPr/>
              <w:t>仪表着陆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</w:rPr>
              <w:t xml:space="preserve">          </w:t>
            </w:r>
            <w:r>
              <w:rPr/>
              <w:t>全向信标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0"/>
            <w:r>
              <w:rPr/>
              <w:t>54</w:t>
            </w:r>
            <w:r>
              <w:rPr/>
              <w:t>座标：</w:t>
            </w:r>
            <w:r>
              <w:rPr/>
              <w:t>E118</w:t>
            </w:r>
            <w:r>
              <w:rPr/>
              <w:t>º</w:t>
            </w:r>
            <w:r>
              <w:rPr/>
              <w:t>00</w:t>
            </w:r>
            <w:r>
              <w:rPr/>
              <w:t>′</w:t>
            </w:r>
            <w:r>
              <w:rPr/>
              <w:t>55.55</w:t>
            </w:r>
            <w:r>
              <w:rPr/>
              <w:t>″</w:t>
            </w:r>
            <w:r>
              <w:rPr/>
              <w:t xml:space="preserve">    WGS-84</w:t>
            </w:r>
            <w:r>
              <w:rPr/>
              <w:t>座标：</w:t>
            </w:r>
            <w:r>
              <w:rPr/>
              <w:t>N39</w:t>
            </w:r>
            <w:r>
              <w:rPr/>
              <w:t>º</w:t>
            </w:r>
            <w:r>
              <w:rPr/>
              <w:t>40</w:t>
            </w:r>
            <w:r>
              <w:rPr/>
              <w:t>′</w:t>
            </w:r>
            <w:r>
              <w:rPr/>
              <w:t>39.55</w:t>
            </w:r>
            <w:r>
              <w:rPr/>
              <w:t>″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         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       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         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       m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NDB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址批文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WGS-84</w:t>
            </w:r>
            <w:r>
              <w:rPr/>
              <w:t>座标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以下由民航局无线电管理机构填写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台（站）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配频率或对应波道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着陆系统（</w:t>
            </w:r>
            <w:r>
              <w:rPr/>
              <w:t>ILS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向信标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0.1        MHz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T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滑信标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34.4        MHz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向信标台</w:t>
            </w:r>
            <w:r>
              <w:rPr>
                <w:rFonts w:eastAsia="Times New Roman"/>
              </w:rPr>
              <w:t xml:space="preserve"> </w:t>
            </w:r>
            <w:r>
              <w:rPr/>
              <w:t>(VOR</w:t>
            </w:r>
            <w:r>
              <w:rPr/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MHz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距仪（</w:t>
            </w:r>
            <w:r>
              <w:rPr/>
              <w:t>DME</w:t>
            </w:r>
            <w:r>
              <w:rPr/>
              <w:t>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波道号：</w:t>
            </w:r>
            <w:r>
              <w:rPr/>
              <w:t>38X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方向信标台</w:t>
            </w:r>
            <w:r>
              <w:rPr>
                <w:rFonts w:eastAsia="Times New Roman"/>
              </w:rPr>
              <w:t xml:space="preserve"> </w:t>
            </w:r>
            <w:r>
              <w:rPr/>
              <w:t>(NDB</w:t>
            </w:r>
            <w:r>
              <w:rPr/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kHz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经办人：</w:t>
            </w:r>
            <w:r>
              <w:rPr/>
              <w:t>**           **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840" w:hanging="105"/>
        <w:rPr>
          <w:rFonts w:ascii="宋体;SimSun" w:hAnsi="宋体;SimSun" w:cs="宋体;SimSun"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此表除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符号为多选项，其它均为单选项。请</w:t>
      </w:r>
      <w:r>
        <w:rPr/>
        <w:t>根据申请内容，在相应的□内填</w:t>
      </w:r>
      <w:r>
        <w:rPr>
          <w:rFonts w:ascii="宋体;SimSun" w:hAnsi="宋体;SimSun" w:cs="宋体;SimSun"/>
        </w:rPr>
        <w:t>“√”。</w:t>
      </w:r>
    </w:p>
    <w:p>
      <w:pPr>
        <w:pStyle w:val="Normal"/>
        <w:spacing w:lineRule="exact" w:line="400"/>
        <w:ind w:left="840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联系人、联系电话及传真号码为使用单位的相关信息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馨宇" w:date="2021-07-15T10:2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际申请情况勾选。</w:t>
      </w:r>
    </w:p>
  </w:comment>
  <w:comment w:id="1" w:author="蒋馨宇" w:date="2009-01-01T05:1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r>
      <w:r>
        <w:rPr>
          <w:rFonts w:eastAsia="宋体;SimSun" w:ascii="宋体;SimSun" w:hAnsi="宋体;SimSun" w:cs="仿宋_GB2312"/>
          <w:color w:val="auto"/>
          <w:kern w:val="0"/>
          <w:sz w:val="24"/>
          <w:szCs w:val="24"/>
          <w:lang w:val="en-US" w:eastAsia="zh-CN" w:bidi="ar-SA"/>
        </w:rPr>
        <w:t>民用航空无线电台（站）址的批复文件或监管局出具的民用航空无线电台（站）址设置选址审查意见文号。</w:t>
      </w:r>
    </w:p>
  </w:comment>
  <w:comment w:id="2" w:author="蒋馨宇" w:date="2021-07-15T10:2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际申请情况勾选。</w:t>
      </w:r>
    </w:p>
  </w:comment>
  <w:comment w:id="3" w:author="蒋馨宇" w:date="2021-07-15T10:3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核对是否与选址报告中设台地点一致。</w:t>
      </w:r>
    </w:p>
  </w:comment>
  <w:comment w:id="4" w:author="蒋馨宇" w:date="2021-07-15T10:3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核对是否与选址报告、实际坐标测量值、民航局台（站）址批复上的坐标一致。</w:t>
      </w:r>
    </w:p>
  </w:comment>
  <w:comment w:id="5" w:author="蒋馨宇" w:date="2021-07-15T10:5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核对是否与选址报告中设台地点一致。</w:t>
      </w:r>
    </w:p>
  </w:comment>
  <w:comment w:id="6" w:author="蒋馨宇" w:date="2009-01-01T05:1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核对是否与选址报告、实际坐标测量值、民航局台（站）址批复/监管局出具的民用航空无线电台（站）选址技术审查意见上的坐标一致。</w:t>
      </w:r>
    </w:p>
  </w:comment>
  <w:comment w:id="7" w:author="蒋馨宇" w:date="2009-01-01T05:14:00Z" w:initials="j">
    <w:p>
      <w:r>
        <w:rPr>
          <w:rFonts w:eastAsia="宋体;SimSun" w:ascii="宋体;SimSun" w:hAnsi="宋体;SimSun" w:cs="仿宋_GB2312"/>
          <w:color w:val="auto"/>
          <w:kern w:val="0"/>
          <w:sz w:val="24"/>
          <w:szCs w:val="24"/>
          <w:lang w:val="en-US" w:eastAsia="zh-CN" w:bidi="ar-SA"/>
        </w:rPr>
        <w:t>民用航空无线电台（站）址的批复文件或监管局出具的民用航空无线电台（站）址设置选址审查意见文号。</w:t>
      </w:r>
    </w:p>
  </w:comment>
  <w:comment w:id="8" w:author="蒋馨宇" w:date="2021-07-15T10:3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核对是否与选址报告中设台地点一致。</w:t>
      </w:r>
    </w:p>
  </w:comment>
  <w:comment w:id="9" w:author="蒋馨宇" w:date="2021-07-15T10:3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实际合装情况勾选。</w:t>
      </w:r>
    </w:p>
  </w:comment>
  <w:comment w:id="10" w:author="蒋馨宇" w:date="2009-01-01T05:1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核对是否与选址报告、实际坐标测量值、民航局台（站）址批复/监管局出具的民用航空无线电台（站）选址技术审查意见上的坐标一致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【合装设备】需要注意二者的坐标是否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0:00Z</dcterms:created>
  <dc:creator>FtpDown</dc:creator>
  <dc:description/>
  <cp:keywords/>
  <dc:language>en-US</dc:language>
  <cp:lastModifiedBy>蒋馨宇</cp:lastModifiedBy>
  <dcterms:modified xsi:type="dcterms:W3CDTF">2008-12-31T21:14:00Z</dcterms:modified>
  <cp:revision>4</cp:revision>
  <dc:subject/>
  <dc:title>民用航空无线电通信频率申请表</dc:title>
</cp:coreProperties>
</file>