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民用航空局信息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面向社会公开招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left="-141" w:right="-311"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岗位编号：                    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4"/>
        <w:gridCol w:w="743"/>
        <w:gridCol w:w="533"/>
        <w:gridCol w:w="852"/>
        <w:gridCol w:w="31"/>
        <w:gridCol w:w="534"/>
        <w:gridCol w:w="482"/>
        <w:gridCol w:w="25"/>
        <w:gridCol w:w="126"/>
        <w:gridCol w:w="1192"/>
        <w:gridCol w:w="1342"/>
        <w:gridCol w:w="1200"/>
      </w:tblGrid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（团）时间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事档案存放机构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951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学校，院系，专业，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完整填写家庭成员信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本人郑重声明：以上信息全部真实、准确，若有不实之处，愿意承担一切责任和后果。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        签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6:00Z</dcterms:created>
  <dc:creator>吴宏伟</dc:creator>
  <dc:description/>
  <cp:keywords/>
  <dc:language>en-US</dc:language>
  <cp:lastModifiedBy>曹晓晓</cp:lastModifiedBy>
  <cp:lastPrinted>2023-02-02T14:52:00Z</cp:lastPrinted>
  <dcterms:modified xsi:type="dcterms:W3CDTF">2023-08-03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