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器驾驶员学校基于计算机的飞行训练记录系统技术要求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航空器驾驶员学校基于计算机的飞行训练记录系统技术要求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刘佳</cp:lastModifiedBy>
  <cp:lastPrinted>2019-01-20T13:13:00Z</cp:lastPrinted>
  <dcterms:modified xsi:type="dcterms:W3CDTF">2024-09-26T03:11:37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36448F14490A947207AFDAE8A6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