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研究课题申报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spacing w:before="156" w:after="156"/>
        <w:ind w:left="1050" w:hanging="0"/>
        <w:rPr>
          <w:rFonts w:ascii="楷体_GB2312;微软雅黑" w:hAnsi="楷体_GB2312;微软雅黑" w:eastAsia="楷体_GB2312;微软雅黑" w:cs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</w:rPr>
        <w:t>项目名称：</w:t>
      </w: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ind w:left="1050" w:hanging="0"/>
        <w:rPr>
          <w:rFonts w:ascii="楷体_GB2312;微软雅黑" w:hAnsi="楷体_GB2312;微软雅黑" w:eastAsia="楷体_GB2312;微软雅黑" w:cs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</w:rPr>
        <w:t>承担单位：</w:t>
      </w: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before="156" w:after="156"/>
        <w:ind w:left="1050" w:hanging="0"/>
        <w:rPr>
          <w:rFonts w:ascii="楷体_GB2312;微软雅黑" w:hAnsi="楷体_GB2312;微软雅黑" w:eastAsia="楷体_GB2312;微软雅黑" w:cs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</w:rPr>
        <w:t>项目负责人：</w:t>
      </w: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left="1050" w:hanging="0"/>
        <w:rPr>
          <w:rFonts w:ascii="楷体_GB2312;微软雅黑" w:hAnsi="楷体_GB2312;微软雅黑" w:eastAsia="楷体_GB2312;微软雅黑" w:cs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</w:rPr>
        <w:t>申报时间：</w:t>
      </w:r>
      <w:r>
        <w:rPr>
          <w:rFonts w:ascii="楷体_GB2312;微软雅黑" w:hAnsi="楷体_GB2312;微软雅黑" w:cs="楷体_GB2312;微软雅黑" w:eastAsia="楷体_GB2312;微软雅黑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0"/>
        </w:rPr>
        <w:t>月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一、申请课题名称：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二、项目组人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1"/>
        <w:gridCol w:w="216"/>
        <w:gridCol w:w="719"/>
        <w:gridCol w:w="1381"/>
        <w:gridCol w:w="264"/>
        <w:gridCol w:w="1299"/>
        <w:gridCol w:w="366"/>
        <w:gridCol w:w="1026"/>
        <w:gridCol w:w="1381"/>
        <w:gridCol w:w="216"/>
      </w:tblGrid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课题负责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别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传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系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课题组其他主要成员</w:t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职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</w:rPr>
        <w:t>三、课题负责人及其他主要成员近期（最近三年）研究成果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1701"/>
        <w:gridCol w:w="2410"/>
        <w:gridCol w:w="1311"/>
      </w:tblGrid>
      <w:tr>
        <w:trPr>
          <w:trHeight w:val="95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成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果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发表刊物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版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间</w:t>
            </w:r>
          </w:p>
        </w:tc>
      </w:tr>
      <w:tr>
        <w:trPr>
          <w:trHeight w:val="1071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四、课题研究方案（研究背景、主要内容、研究方法、技术路线、研究难点、重点、项目费用预算、时间安排等，可另附页）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1189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五、课题组所在单位意见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1268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签字（单位公章）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申报书填报说明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研究背景，研究思路和技术路线，研究的重点、难点和研究成果形式。</w:t>
      </w:r>
    </w:p>
    <w:p>
      <w:pPr>
        <w:pStyle w:val="ListParagraph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项目负责人情况简介和项目组主要成员基本情况。</w:t>
      </w:r>
    </w:p>
    <w:p>
      <w:pPr>
        <w:pStyle w:val="ListParagraph"/>
        <w:ind w:firstLine="60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以往从事类似项目业绩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项目进度安排（至少包括开题、中期评审和项目结题评审三个时间节点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项目资金预算（列出预算科目明细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32"/>
                            </w:rPr>
                          </w:pP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6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32"/>
                      </w:rPr>
                    </w:pP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6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>林嘉坤</dc:creator>
  <dc:description/>
  <cp:keywords/>
  <dc:language>en-US</dc:language>
  <cp:lastModifiedBy>陆璐</cp:lastModifiedBy>
  <dcterms:modified xsi:type="dcterms:W3CDTF">2024-10-1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